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КРЕМЛЕВСКОГО СЕЛЬСОВЕТА                                                                                            КОЧЕН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09.01.2018    № 1</w:t>
      </w:r>
    </w:p>
    <w:p>
      <w:pPr>
        <w:pStyle w:val="Normal"/>
        <w:spacing w:lineRule="auto" w:line="240" w:before="0" w:after="0"/>
        <w:ind w:lef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ремлевского сельсовета Кочене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Кремлевского сельсовета Коченевского района Новосибирской области, администрация Кремлевского сельсовета Кочен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 (приложение)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публиковать постановление в периодическом печатном издании органов местного самоуправления «Вестник Кремлевского сельсовета Коченевского района Новосибирской области», разместить на официальном сайте администрации Кремлевского сельсовета Коченевского района Новосибирской области.</w:t>
      </w:r>
      <w:r>
        <w:rPr>
          <w:bCs/>
          <w:sz w:val="28"/>
          <w:szCs w:val="28"/>
        </w:rPr>
        <w:t xml:space="preserve">     </w:t>
      </w:r>
    </w:p>
    <w:p>
      <w:pPr>
        <w:pStyle w:val="Normal"/>
        <w:spacing w:lineRule="atLeast" w:line="240" w:before="0" w:after="0"/>
        <w:jc w:val="both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3.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rPr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емлевского сельсовета                                                                             Коченевского района      Новосибирской области                               Т.Д. Силачева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Кремл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Кочене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от 09.01.2018 № 1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both"/>
        <w:outlineLvl w:val="0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Кремлевского сельсовета Кочене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левского сельсовета Коченевского района Новосибирской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ложение определяет основные задачи и порядок информирования населения о мерах пожарной безопасност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Кремлевского сельсовета Коченевского района Новосибирской области (далее - противопожарная пропаганда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I. Основные задачи информирования населения о мерах пожарной безопасности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I. Порядок информирования населения о мерах пожарно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Кремлевского сельсовета Кочен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через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ремлевского сельсовета Коченевского района Новосибирской област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3:05:00Z</dcterms:created>
  <dc:creator>Lenovo User</dc:creator>
  <dc:description/>
  <cp:keywords/>
  <dc:language>en-US</dc:language>
  <cp:lastModifiedBy>Ченчерова Г.Р.</cp:lastModifiedBy>
  <cp:lastPrinted>2018-01-16T09:49:00Z</cp:lastPrinted>
  <dcterms:modified xsi:type="dcterms:W3CDTF">2018-02-10T03:05:00Z</dcterms:modified>
  <cp:revision>2</cp:revision>
  <dc:subject/>
  <dc:title>АДМИНИСТРАЦИИ КРЕМЛЕВСКОГО СЕЛЬСОВЕТА                                                                                            КОЧЕНЕВСКОГО РАЙОНА НОВОСИБИРСКОЙ ОБЛАСТИ</dc:title>
</cp:coreProperties>
</file>