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РЕМЛЕВСКОГО СЕЛЬСОВЕТА                                                                                            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9.01.2018    № 2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 », руководствуясь Уставом Кремлевского сельсовета Коченевского района Новосибирской области, администрация Кремле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Кремлевского сельсовета Коченевского района Новосибирской области (приложение № 2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постановление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емлевского сельсовета                                                                             Коченевского района      Новосибирской области                               Т.Д. Силачева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емл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09.01.2018 № 2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    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414"/>
        <w:gridCol w:w="1665"/>
        <w:gridCol w:w="1701"/>
      </w:tblGrid>
      <w:tr>
        <w:trPr>
          <w:trHeight w:val="4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</w:t>
            </w:r>
            <w:r>
              <w:rPr>
                <w:rFonts w:cs="Times New Roman" w:ascii="Times New Roman" w:hAnsi="Times New Roman"/>
              </w:rPr>
              <w:t>пункту Кремлевского сельсовета Коченев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ирнова Е.А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Кремлевского сельсовета Коченевского района Новосибир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ирнова Е.А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апр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Кремлевского сельсовета Коченевского района Новосибир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ожаров в жилом секторе с привлечением представителей управляющих организаций, в том числе путем проведения подворовых обх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.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ирнова Е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емл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09.01.2018 № 2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ния при ухудшении пожарной обстановки на территории Кремлевского сельсовета Коченевского района Новосибирской обла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Кремлевского сельсовета Коченев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чева Т.Д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05:00Z</dcterms:created>
  <dc:creator>Павлова Ольга Владимировна</dc:creator>
  <dc:description/>
  <cp:keywords/>
  <dc:language>en-US</dc:language>
  <cp:lastModifiedBy>Ченчерова Г.Р.</cp:lastModifiedBy>
  <cp:lastPrinted>2018-01-16T09:54:00Z</cp:lastPrinted>
  <dcterms:modified xsi:type="dcterms:W3CDTF">2018-02-10T03:05:00Z</dcterms:modified>
  <cp:revision>2</cp:revision>
  <dc:subject/>
  <dc:title> </dc:title>
</cp:coreProperties>
</file>