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АДМИНИСТРАЦИЯ КРЕМЛЕВ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ОЧЕНЕВ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6.05.2020   № 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отмене постановления администрации от 20.11.2015 № 113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Об утверждении инструкции о порядке организации работы с обращениями граждан в администрации Кремлевского сельсовета Коченевского района Новосибирской области», с изменениями от 18.01.2016 (ПА № 2), от 20.05.2016 (ПА № 47), от 26.07.2016 (ПА № 59), от 30.08.2016 (ПА № 76)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9.01.2018 (ПА № 7), от 01.07.2019 (ПА № 33), от 31.01.2020 (ПА№ 6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, Уставом Кремлевского сельсовета Коченевского района Новосибирской области, администрация Кремлевского сельсовета Коченевского района Новосибирской области</w:t>
      </w:r>
    </w:p>
    <w:p>
      <w:pPr>
        <w:pStyle w:val="Normal"/>
        <w:tabs>
          <w:tab w:val="clear" w:pos="708"/>
          <w:tab w:val="left" w:pos="1365" w:leader="none"/>
        </w:tabs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Постановление администрации Кремлевского сельсовета Коченевского района Новосибирской области от 20.11.2015 № 113 «Об утверждении инструкции о порядке организации работы с обращениями граждан в администрации Кремлевского сельсовета Коченевского района Новосибирской области» признать утратившим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администрации Кремлевского сельсовета Коченевского района Новосибирской области от 18.01.2016 № 2 «О внесении изменений в постановление администрации Кремлевского сельсовета Коченевского района Новосибирской области от 20.11.2015 № 113 «Об утверждении инструкции о порядке организации работы с обращениями граждан в администрации Кремлевского сельсовета Коченевского района Новосибирской области» признать утратившим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администрации Кремлевского сельсовета Коченевского района Новосибирской области от 20.05.2016 № 47 «О внесении изменений в постановление администрации Кремлевского сельсовета Коченевского района Новосибирской области от 20.11.2015 № 113 «Об утверждении инструкции о порядке организации работы с обращениями граждан в администрации Кремлевского сельсовета Коченевского района Новосибирской области» признать утратившим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администрации Кремлевского сельсовета Коченевского района Новосибирской области от 26.07.2016 № 59 «О внесении изменений в постановление администрации Кремлевского сельсовета Коченевского района Новосибирской области от 20.11.2015 № 113 «Об утверждении инструкции о порядке организации работы с обращениями граждан в администрации Кремлевского сельсовета Коченевского района Новосибирской области» признать утратившим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администрации Кремлевского сельсовета Коченевского района Новосибирской области от 30.08.2016 № 76 «О внесении изменений в постановление администрации Кремлевского сельсовета Коченевского района Новосибирской области от 20.11.2015 № 113 «Об утверждении инструкции о порядке организации работы с обращениями граждан в администрации Кремлевского сельсовета Коченевского района Новосибирской области» признать утратившим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администрации Кремлевского сельсовета Коченевского района Новосибирской области от 29.01.2018 № 7 «О внесении изменений в постановление администрации Кремлевского сельсовета Коченевского района Новосибирской области от 20.11.2015 № 113 «Об утверждении инструкции о порядке организации работы с обращениями граждан в администрации Кремлевского сельсовета Коченевского района Новосибирской области» признать утратившим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Постановление администрации Кремлевского сельсовета Коченевского района Новосибирской области от 01.07.2019 № 33 «О внесении изменений в постановление администрации Кремлевского сельсовета Коченевского района Новосибирской области от 20.11.2015 № 113 «Об утверждении инструкции о порядке организации работы с обращениями граждан в администрации Кремлевского сельсовета Коченевского района Новосибирской области» признать утратившим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Постановление администрации Кремлевского сельсовета Коченевского района Новосибирской области от 31.01.2020 № 6 «О внесении изменений в постановление администрации Кремлевского сельсовета Коченевского района Новосибирской области от 20.11.2015 № 113 «Об утверждении инструкции о порядке организации работы с обращениями граждан в администрации Кремлевского сельсовета Коченевского района Новосибирской области» признать утратившим силу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9</w:t>
      </w:r>
      <w:r>
        <w:rPr>
          <w:color w:val="000000"/>
          <w:sz w:val="28"/>
          <w:szCs w:val="28"/>
          <w:lang w:eastAsia="ar-SA"/>
        </w:rPr>
        <w:t>.</w:t>
      </w:r>
      <w:r>
        <w:rPr>
          <w:sz w:val="28"/>
          <w:lang w:eastAsia="ar-SA"/>
        </w:rPr>
        <w:t xml:space="preserve"> </w:t>
      </w:r>
      <w:r>
        <w:rPr>
          <w:sz w:val="28"/>
          <w:szCs w:val="28"/>
        </w:rPr>
        <w:t>Опубликовать постановление в периодическом печатном издании органов местного самоуправления «Вестник Кремлевского сельсовета», разместить на официальном сайте администрации Кремлевского сельсовета Коченевского района Новосибир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ремлевского сельсовета   </w:t>
      </w:r>
    </w:p>
    <w:p>
      <w:pPr>
        <w:pStyle w:val="Normal"/>
        <w:jc w:val="both"/>
        <w:rPr/>
      </w:pPr>
      <w:r>
        <w:rPr>
          <w:sz w:val="28"/>
          <w:szCs w:val="28"/>
        </w:rPr>
        <w:t>Коченевского района Новосибирской области                                 Т.Д.Силачев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Highlighthighlightactive">
    <w:name w:val="highlight highlight_activ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Обычный (веб)"/>
    <w:basedOn w:val="Normal"/>
    <w:qFormat/>
    <w:pPr>
      <w:spacing w:before="0" w:after="240"/>
    </w:pPr>
    <w:rPr/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2:43:00Z</dcterms:created>
  <dc:creator>buh</dc:creator>
  <dc:description/>
  <cp:keywords/>
  <dc:language>en-US</dc:language>
  <cp:lastModifiedBy>Ченчерова Г.Р.</cp:lastModifiedBy>
  <cp:lastPrinted>2019-05-06T11:03:00Z</cp:lastPrinted>
  <dcterms:modified xsi:type="dcterms:W3CDTF">2020-05-26T03:19:00Z</dcterms:modified>
  <cp:revision>5</cp:revision>
  <dc:subject/>
  <dc:title>ГЛАВА АДМИНИСТРАЦИИ МУНИЦИПАЛЬНОГО ОБРАЗОВАНИЯ</dc:title>
</cp:coreProperties>
</file>