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Cs w:val="false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АДМИНИСТРАЦИЯ КРЕМЛЕВСКОГО СЕЛЬСОВЕТА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ЧЕНЕВСКОГО РАЙОНА НОВОСИБИРСКОЙ ОБЛАСТИ                                                  </w:t>
      </w:r>
    </w:p>
    <w:p>
      <w:pPr>
        <w:pStyle w:val="Heading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6.2020   № 3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услуги по выдаче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27.07.2010 № 210-ФЗ «Об организации предоставления государственных и муниципальных услуг»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администрация Кремлевского сельсовета Коченевского района 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о предоставлению муниципальной услуги  по выдаче специального разрешения на движение по автомобильным дорогам местного значения тяжеловесного и (или) крупногабаритного транспортного средства.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Вестник Кремлевского сельсовета» и разместить на официальном сайте администрации Кремлевского сель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ремлевского сельсовета</w:t>
        <w:tab/>
        <w:tab/>
        <w:t xml:space="preserve">                   </w:t>
        <w:tab/>
        <w:tab/>
        <w:t xml:space="preserve">              Т.Д.Силач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нев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емлевского сельсовета                    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ченевского района 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0.06.2020    № 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дминистративный регламент предоставления муниципальной услуги по выдаче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по предоставлению муниципальной услуги  по выдаче специального разрешения на движение по автомобильным дорогам местного значения тяжеловесного и (или) крупногабаритного транспортного средства (далее - административный регламент) устанавливает порядок и стандарт предоставления администрацией Кремлевского сельсовета Коченевского района Новосибирской области (далее - администрация) муниципальной услуги по выдаче специального разрешения на движение по автомобильным дорогам местного значения тяжеловесного и (или крупногабаритного транспортного средства  (далее - муниципальная услуг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регулирования административного регламента являются отношения, возникающие между администрацией и физическими, юридическими лицами, обратившимися за выдачей специального разрешения на движение по автомобильным дорогам местного значения тяжеловесного и (или) крупногабаритного транспортного сред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ая услуга предоставляется физическим и юридическим лицам или их уполномоченным представителям (далее - заявитель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информирования о правил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непосредственно в админист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, в том числе на официальном сайте администрации http://admkremlevsky.nso.ru/, официальном сайте МФЦ (www.m</w:t>
      </w:r>
      <w:r>
        <w:rPr>
          <w:rFonts w:cs="Times New Roman" w:ascii="Times New Roman" w:hAnsi="Times New Roman"/>
          <w:sz w:val="28"/>
          <w:szCs w:val="28"/>
          <w:lang w:val="en-US"/>
        </w:rPr>
        <w:t>f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so.ru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онахождении и графике работы, справочных телефонах, электронной почте администрации Кремлевского сельсовета Коченевского района Новосибирской области, органов и организаций, участвующих в предоставлении муниципальных услуг размещается на официальном сайте администрации Кремлевского сельсовета Коченевского района Новосибирской области в сети «Интернет» (http://admkremlevsky.nso.ru/,)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онахождении и графике работы, справочных телефонах филиалов МФЦ, размещаются на официальном сайте МФЦ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нформирование заявителей о наименовании администрации, порядке направления обращения и факте его поступления, осуществляет специалист </w:t>
      </w:r>
      <w:r>
        <w:rPr>
          <w:sz w:val="28"/>
          <w:szCs w:val="28"/>
        </w:rPr>
        <w:t>администраци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орядке предоставления муниципальной услуги, в том числе о ходе предоставления муниципальной услуги, осуществляет специалист администраци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 предоставляется в: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й форме (лично или почтовым сообщением)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й форме, в том числе через ЕПГ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исьменном обращении ответ направляется заявителю в течение 30 (тридцати) дней со дня регистрации письменного обращения. Ответ подписывается Главой Кремлевского сельсовета Коченевского района Новосибирской области (далее – Глава), содержит фамилию и номер телефона исполнителя. Ответ на обращение, поступившее в орган местного самоуправления или должностному лицу в письменной форме, поступившее в форме электронного документа, направляется в форме электронного документа по адресу электронной почты, указанному в обращении, и в письменной форме по почтовому адресу, указанному в обращен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, а также в случае направления запроса в другие государственные органы власти, органы местного самоуправления или должностному лицу, Глав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: "Выдача специального разрешения на движение по автомобильным дорогам местного значения тяжеловесного и (или) крупногабаритного транспортного средства 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униципальная услуга предоставляется администрацией Кремлевского сельсовета Коченевского района Новосибирской области (далее по тексту администрация)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зультатом предоставления муниципальной услуги является направление (выдача) заявителю одного из следующих докумен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го разрешения на движение по автомобильным дорогам местного значения  тяжеловесного и (или) крупногабаритного транспортного сред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б отказе в предоставлении муниципальной услуги с указанием оснований отказ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е разрешение выдается на одну поездку или на несколько поездок (не более десяти) транспортного средства по определенному маршруту с аналогичным грузом, имеющим одинаковую характеристику (наименование, габариты, масс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предоставления муниципальной услуги, включая время на направление результата предоставления муниципальной услуги, составляет не более 11 (одиннадцати) рабочих дней со дня поступления  заявления о выдаче специального разрешения на движение по автомобильным дорогам местного значения тяжеловесного и (или) крупногабаритного транспортного средства (далее - заявление), в случае необходимости согласования маршрута транспортного средства с органами Управления государственной инспекции безопасности дорожного движения Главного управления Министерства внутренних дел Российской Федерации по Новосибирской области (далее - Госавтоинспекция) - в течение 15 рабочих дней с даты регистрации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по внесению изменений в специальное разрешение составляет не более чем 10 рабочих дней с даты поступления заявления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внесения изменений в разрешение являются необходимость изменения условий и сроков осуществления перевозки тяжеловесных и (или) крупногабаритных грузов, а также переход обязательств по осуществлению перевозки к другому лиц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 предоставлением муниципальной услуги в электронной форме, в том числе посредством ЕПГУ, срок начала предоставления муниципальной услуги определяется датой подачи запроса в электронной форме (посредством официального сайта администрации, электронной почты администрации, личного кабинета ЕПГУ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документов, необходимых для получения муниципальной услуги:</w:t>
      </w:r>
    </w:p>
    <w:p>
      <w:pPr>
        <w:pStyle w:val="ConsPlusNonformat"/>
        <w:spacing w:lineRule="atLeast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копия документов каждого транспортного средства (паспорт транспортного средства или свидетельство о регистрации транспортного средства, паспорт самоходной машины), с использованием которого планируется поездка;</w:t>
      </w:r>
    </w:p>
    <w:p>
      <w:pPr>
        <w:pStyle w:val="Normal"/>
        <w:autoSpaceDE w:val="false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хема тяжеловесного и (или) крупногабаритного транспортного средства (автопоезда) с изображением размещения груза (при наличии груза) (рекомендуемый образец схемы приведен в приложении № 3 Приказа Минтранса России от 05.06.2019 № 167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). На схеме изображается транспортное средство, планируемое к участию в перевозке, его габариты с грузом (при наличии груза)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, а также при наличии груза - габариты груза, расположение груза на транспортном средстве, погрузочная высота, свес (при наличии) (изображается вид в профиль, сзади), способы, места крепления груза;</w:t>
      </w:r>
    </w:p>
    <w:p>
      <w:pPr>
        <w:pStyle w:val="Normal"/>
        <w:autoSpaceDE w:val="false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технических требованиях к перевозке заявленного груза в транспортном положении (в случае перевозки груза) - сведения изготовителя, производителя груза, эксплуатационные документы, содержащие информацию о весогабаритных параметрах груза;</w:t>
      </w:r>
    </w:p>
    <w:p>
      <w:pPr>
        <w:pStyle w:val="Normal"/>
        <w:autoSpaceDE w:val="false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я платежного документа, подтверждающего уплату государственной пошлины за выдачу специального разрешения (при наличии информации об уплате государственной пошлины, содержащейся в Государственной информационной системе о государственных и муниципальных платежах, копия платежного документа не требуется); </w:t>
      </w:r>
    </w:p>
    <w:p>
      <w:pPr>
        <w:pStyle w:val="Normal"/>
        <w:autoSpaceDE w:val="false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я ранее выданного специального разрешения, срок действия которого на момент подачи заявления не истек, - в случае повторной подачи заявления на движение крупногабаритной сельскохозяйственной техники (комбайн, трактор)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.</w:t>
      </w:r>
    </w:p>
    <w:p>
      <w:pPr>
        <w:pStyle w:val="Normal"/>
        <w:autoSpaceDE w:val="false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ление подается повторно в порядке, предусмотренном абзацем четвертым пункта 4 Приказа Минтранса России от 05.06.2019 № 167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, документы, указанные в подпунктах 1 - 3 настоящего пункта, к заявлению не прилагаются.</w:t>
      </w:r>
    </w:p>
    <w:p>
      <w:pPr>
        <w:pStyle w:val="Normal"/>
        <w:autoSpaceDE w:val="false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представителем владельца транспортного средства к заявлению также прилагается документ, подтверждающий полномочия представителя владельца транспортного сред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прещается требовать от заявител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 местного самоуправления участвующих в предоставлении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"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от 27.07.2010 № 210-ФЗ  "Об организации предоставления государственных и муниципальных услуг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едующих случае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 муниципальной услуги и документах, поданных заявителем после первоначального отказа в приеме документов, необходимых для предоставления  муниципальной услуги, либо в предоставлении  муниципальной услуги и не включенных в представленный ранее комплект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210-ФЗ "Об организации предоставления государственных и муниципальных услуг", при первоначальном отказе в приеме документов, необходимых для предоставления 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 муниципальной услуги, либо руководителя организации, предусмотренно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210-ФЗ "Об организации предоставления государственных и муниципальных услуг", уведомляется заявитель, а также приносятся извинения за доставленные неудоб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заявление подписано лицом, не имеющим полномочий на подписание данного заявл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) заявление не содержит сведений, установл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internet.garant.ru/" \l "/document/72335798/entry/100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8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рядка выдачи специального разрешения на движение по автомобильным дорогам тяжеловесного и (или) крупногабаритного транспортного средства, утвержденному Приказом Минтранса России от 05.06.2019 № 167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3) прилагаемые к заявлению документы не соответствуют требованиям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en-US"/>
        </w:rPr>
        <w:instrText xml:space="preserve"> HYPERLINK "http://internet.garant.ru/" \l "/document/72335798/entry/1009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en-US"/>
        </w:rPr>
        <w:t>пунктов 9</w:t>
      </w:r>
      <w:r>
        <w:rPr>
          <w:rStyle w:val="InternetLink"/>
          <w:sz w:val="28"/>
          <w:szCs w:val="28"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en-US"/>
        </w:rPr>
        <w:instrText xml:space="preserve"> HYPERLINK "http://internet.garant.ru/" \l "/document/72335798/entry/1010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en-US"/>
        </w:rPr>
        <w:t>10</w:t>
      </w:r>
      <w:r>
        <w:rPr>
          <w:rStyle w:val="InternetLink"/>
          <w:sz w:val="28"/>
          <w:szCs w:val="28"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 Порядка выдачи специального разрешения на </w:t>
      </w:r>
      <w:r>
        <w:rPr>
          <w:rFonts w:cs="Times New Roman" w:ascii="Times New Roman" w:hAnsi="Times New Roman"/>
          <w:sz w:val="28"/>
          <w:szCs w:val="28"/>
        </w:rPr>
        <w:t xml:space="preserve">движение по автомобильным дорогам тяжеловесного и (или) крупногабаритного транспортного средства, утвержденному Приказом Минтранса России от 05.06.2019 N 167 (за исключением случаев, установл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internet.garant.ru/" \l "/document/72335798/entry/109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ами 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internet.garant.ru/" \l "/document/72335798/entry/109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5 пункта 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рядка выдачи специального разрешения на движение по автомобильным дорогам тяжеловесного и (или) крупногабаритного транспортного средства, утвержденному Приказом Минтранса России от 05.06.2019 № 167)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bookmarkStart w:id="1" w:name="Par19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8. Перечень оснований для приостановления или отказа в предоставлении муниципальной услуги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не вправе согласно Порядку выдачи специального разрешения на движение по автомобильным дорогам тяжеловесного и (или) крупногабаритного транспортного средства, утвержденному Приказом Минтранса России от 05.06.2019 № 167, выдавать специальные разрешения по заявленному маршруту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, указанной в заявлени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новленные требования о перевозке делимого груза не соблюдены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 согласовании маршрута установлена невозможность осуществления движения по заявленному маршруту тяжеловесного и (или) крупногабаритного транспортного средства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тсутствует согласие заявителя на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оценки технического состояния автомобильной дороги соглас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internet.garant.ru/" \l "/document/72335798/entry/102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у 2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рядка выдачи специального разрешения на движение по автомобильным дорогам тяжеловесного и (или) крупногабаритного транспортного средства, утвержденному Приказом Минтранса России от 05.06.2019 № 167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 и не предоставил копии платежных документов, подтверждающих такую оплату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 и не предоставил копии платежных документов, подтверждающих такую оплату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аявитель не внес плату в счет возмещения вреда, причиняемого автомобильным дорогам тяжеловесным транспортным средством и не предоставил копии платежных документов, подтверждающих такую оплату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тсутствуют оригиналы заявления и схемы автопоезда на момент выдачи специального разрешения, заверенных регистрационных документов транспортного средства в случае, если заявление и документы направлялись в уполномоченный орган с использованием факсимильной связ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тсутствует согласование владельцев автомобильных дорог или согласующих организаций, если не требуется разработка специального проекта и (или) проекта организации дорожного движени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тсутствует специальный проект, проект организации дорожного движения (при необходимост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крупногабаритная сельскохозяйственная техника (комбайн, трактор) в случае повторной подачи заявления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internet.garant.ru/" \l "/document/72335798/entry/109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ом 5 пункта 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рядка выдачи специального разрешения на движение по автомобильным дорогам тяжеловесного и (или) крупногабаритного транспортного средства, утвержденному Приказом Минтранса России от 05.06.2019 № 167, является тяжеловесным транспортным сред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оставление муниципальной услуги является платным для заявите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 с заявителя взимается государственная пошлина в размере, установлен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11 пункта 1 статьи 333.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часть втора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заявитель возмещает вред, причиняемый транспортными средствами, осуществляющими перевозки тяжеловесных грузов по автомобильным дорогам местного значения (сумма вреда), в порядке и размере, установленных постановлением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уплату заявителем суммы вреда, госпошлин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итанция, выданная плательщику банк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ежное поручение с отметкой банка об его исполн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гистрация заявления и прилагаемых к нему документов осуществляется в течение 1 (одного) рабочего дня. При направлении в форме электронного документа, в том числе посредством ЕПГУ, - не позднее рабочего дня, следующего за днем поступления запро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Требования к помещениям, в которых предоставляется муниципальная услуг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территории, прилегающей к месту предоставления муниципальной услуги, выделяется не менее 10 процентов мест (но не менее одного места) для бесплатной парковки транспортных средств, управляемых инвалидами, а также транспортных средств, перевозящих таких инвалидов и (или) детей-инвалидов. Указанные места для парковки не должны занимать иные транспортные сред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ход в здание оборудуется вывеской, содержащей наименование и место нахождения учреждения, режим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м правилам и норматива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 противопожарной безопас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оборуду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ьями (кресельными секциями) и (или) скамья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 администрации не допуска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казатели качества и доступност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казатели качества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и полнот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органа, предоставляющего муниципальную услугу, муниципальных служащих, должностных лиц, принимающих участие в предоставлении муниципальной услуги, сотрудников 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казатели доступности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ная доступность от остановок общественного транспорта до здания, в котором предоставляется муниципальная услуг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репятственный доступ к месту предоставления муниципальной услуги для маломобильных групп населения, в том числе инвалидов, использующих кресла-коляски и собак-проводников, а также допуск сурдопереводчиков и тифлосурдопереводчик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трудниками администрации и МФЦ помощи инвалидам в преодолении барьеров, препятствующих получению ими муниципальной услуги наравне с другими лицами, включая сопровождение к местам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полной и достоверной информации о порядке предоставления муниципальной услуги, в том числе в МФЦ и электронной форм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муниципальной услуги на базе МФ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явления и документов в электро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заявитель взаимодействует с сотрудником администрации  не более 2 раз, продолжительность каждого взаимодействия составляет не более 30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предоставлении муниципальной услуги в электронной форме заявителю обеспечива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учение информации о порядке и сроках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ись на прием в администрацию для подачи запроса о предоставлении муниципальной услуги (далее - запрос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ирование запро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лучение решения об отказ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лучение сведений о ходе выполнения запро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озможность оценки качества предоставления муниципальной услуги заявителе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осудебное (внесудебное) обжалование решений и действий (бездействия) администрации, должностного лица администрации либо сотрудника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итель направляет заявление в электронной форме, к заявлению прикрепляются электронные образы документов. Электронные образы документов должны быть подписаны электронной подписью лица,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(далее - уполномоченное лицо). Электронная подпись уполномоченного лица должна соответствовать требованиям Федераль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N 63-ФЗ "Об электронной подписи" и Федеральног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210-ФЗ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вторизоваться на ЕПГУ (войти в личный кабинет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 списка муниципальных услуг выбрать соответствующую муниципальную услуг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жатием кнопки "Получить услугу" инициализировать операцию по заполнению электронной формы зая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править запрос в администрац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направленное посредством ЕПГУ, по умолчанию подписывается простой электронной подпись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проса заявителем осуществляется посредством заполнения электронной формы запроса на ЕПГУ без необходимости дополнительной подачи запроса в какой-либо и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ПГУ размещаются образцы заполнения электронной формы запро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проса заявителю обеспечива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ожность копирования и сохранения запроса и иных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ПГУ, в части, касающейся сведений, отсутствующих в единой системе идентификации и аутентифик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озможность доступа заявителя на ЕПГУ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ый и подписанный запрос, и иные документы, необходимые для предоставления муниципальной услуги, направляются в администрацию посредством ЕП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униципальная услуга предоставляется в МФЦ. Иные требования для предоставления муниципальной услуги через МФЦ отсутствуют. Запись на прием в МФЦ для подачи запроса возможна посредством официального сайта МФЦ (www.mfc-nso.ru), по телефону единой справочной службы МФЦ - 052, в терминале электронной очереди в МФЦ, лично при обращении в МФЦ у администратора зал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 предоставлении услуги в электронной форме заявителю обеспечива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учение информации о порядке и сроках предоставления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ись на прием в орган (организацию), многофункциональный центр предоставления муниципальных услуг для подачи запроса о предоставлении услуги (запрос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ирование запро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ем и регистрация органом (организацией) запроса и иных документов, необходимых для предоставления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плата государственной пошлины за предоставление услуг и уплата иных платежей, взимаемых в соответствии с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лучение результата предоставления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лучение сведений о ходе выполнения запро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существление оценки качества предоставления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состав действий, которые заявитель вправе совершить в электронной форме при получении государственной услуги с использованием ЕП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возможность получения информации о ходе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ходе предоставления муниципальной услуги направляется заявителю администрацией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ПГУ по выбору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о записи на прием в администрац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домление о начале процедуры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ведомление о факте получения информации, подтверждающей оплату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ведомление о результатах рассмотрения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уведомление о возможности получить результат предоставления муниципальной услуги либо мотивированный отказ в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уведомление о мотивированном отказе 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 административных процедур в электронной форме, а также особенности выполнения административных процедур в многопрофильных центрах предоставления государственных и муниципальных услуг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ление муниципальной услуги состоит из следующей последовательности административных процедур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и направление заявителю результата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ем и регистрация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302"/>
      <w:bookmarkEnd w:id="2"/>
      <w:r>
        <w:rPr>
          <w:rFonts w:cs="Times New Roman" w:ascii="Times New Roman" w:hAnsi="Times New Roman"/>
          <w:sz w:val="28"/>
          <w:szCs w:val="28"/>
        </w:rPr>
        <w:t>1)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приему докумен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 предмет/содержание обра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яет документ, подтверждающий личность лица, подающего заявл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ряет полномочия представителя гражданина или юридического лица (в случае обращения представителя гражданина или юридического лиц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ряет правильность заполнения заявления, наличие приложенных к заявлению документов и их соответствие следующим требования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заполнено в соответствии с требованиями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 установленных законодательством случаях удостоверены уполномоченными на то органами, должностными лицами, скреплены печатями (при наличии печат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3 (трех) рабочих дней со дня его поступления по причине "заявление не соответствует положениям </w:t>
      </w:r>
      <w:hyperlink w:anchor="Par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2 пункта 6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" (если заявитель изъявляет желание устранить обнаруженные несоответствия, процедура приема документов прерываетс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еряет представленные заявителем копии документов с оригиналами и заверяет их своей подпись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инимает заявление и документ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дает заявителю расписку о приеме заявления, содержащую опись принятых документов, регистрационный номер и дату принятия пакета документов, заверяет расписку своей подписью (в случае несоответствия представленных заявителем заявления и документов требованиям </w:t>
      </w:r>
      <w:hyperlink w:anchor="Par3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административного регламента в расписке о приеме документов сотрудник по приему документов делает соответствующую запись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заявление регистрируется в ведомственной информационной системе, используемой администрацией для предоставления муниципальных услуг (далее - ведомственная систем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случае представления документов в МФЦ сотрудник МФЦ осуществляет процедуру приема документов в соответствии с </w:t>
      </w:r>
      <w:hyperlink w:anchor="Par3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 пункта 2 раздела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 Принятые документы сотрудник МФЦ регистрирует в установленном порядке, размещает в форме электронных копий в автоматизированной информационной системе "Центр приема государственных услуг" и направляет для рассмотрения в администрацию. Зарегистрированный пакет оригиналов документов передается в  администрацию курьером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, принимает направленные сотрудником МФЦ документы. Документы, направленные в виде электронных копий операторами МФЦ, подлежат рассмотрению в том же порядке, что и соответствующие документы, представленные заявителем в администрац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направления документов в электронной форме специалист по приему документов в течение 1 (одного) рабочего дня осуществляет следующие действ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 в ведомственной системе соответствующее заявление (в случае поступления документов посредством ЕПГУ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документы заявителя на бумажном носител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действия, установленные </w:t>
      </w:r>
      <w:hyperlink w:anchor="Par3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 пункта 2 раздела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ления и прилагаемых к нему документов подтверждается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327"/>
      <w:bookmarkEnd w:id="3"/>
      <w:r>
        <w:rPr>
          <w:rFonts w:cs="Times New Roman" w:ascii="Times New Roman" w:hAnsi="Times New Roman"/>
          <w:sz w:val="28"/>
          <w:szCs w:val="28"/>
        </w:rPr>
        <w:t>4) срок выполнения административной процедуры по приему и регистрации документов составляет не более 1 (одного) рабочего дн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дминистрация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 Срок регистрации запроса - 1 рабочий ден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начинается с момента приема и регистрации органом (организацией) электронных документов, необходимых для предоставления муниципальной услуги, а также получения в установленном порядке информации об оплате муниципальной услуги заявител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а также осуществляются следующие действ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наличии хотя бы одного из указанных оснований должностное лицо, ответственное за предоставление муниципаль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ПГУ заявителю будет представлена информация о ходе выполнения указанного запро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проса осуществляются должностным лицом структурного подразделения, ответственного за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ПГУ, официальном сайте обновляется до статуса "принято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и направление межведомственных запрос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ем для начала административной процедуры является непредставление заявителем документов, запрашиваемых в рамках межведомственного информационного взаимодейств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, ответственный за направление межведомственных запросов, в течение 1 (одного) рабочего дня формирует в ведомственной системе соответствующие межведомственные запросы в электронной форм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10-ФЗ и направляются почтовым сообщением или курьер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рок выполнения административной процедуры по формированию и направлению межведомственных запросов составляет не более 1 (одного) рабочего дн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смотрение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пакета документов в  администрацию Дупленского сельсов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ветственный исполнитель в ходе рассмотрения докумен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оступившее заявление на соответствие требованиям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полного пакета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или отсутствие оснований для отказа 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результатам рассмотрения и проверки документов ответственный исполнитель осуществляет подготовку одного из следующих проек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w:anchor="Par5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предоставлении муниципальной услуги с указанием оснований отказа (образец приведен в приложении № 3 к административному регламенту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нескольких оснований для отказа в предоставлении муниципальной услуги в проекте решения об отказе указываются все основания для отказ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аявителя, направившего заявление и документы в электронной форме с нарушением требований к электронной подписи,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, представленными ранее. В целях представления заявителем оригиналов документов ответственный исполнитель направляет в личный кабинет ЕПГУ (на электронную почту) сообщение о необходимости его личной явки с указанием даты и времени, когда заявитель записан на пр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нятие решения и направление заявителю результата предоставления муниципальной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снованием для начала административной процедуры является поступление Главе  либо уполномоченному им лицу на подпись согласованного в установленном порядке проекта специального разреш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rFonts w:cs="Times New Roman" w:ascii="Times New Roman" w:hAnsi="Times New Roman"/>
          <w:sz w:val="28"/>
          <w:szCs w:val="28"/>
        </w:rPr>
        <w:t xml:space="preserve"> или проекта решения об отказе в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либо уполномоченное им лицо подписывает проект специального разреш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rFonts w:cs="Times New Roman" w:ascii="Times New Roman" w:hAnsi="Times New Roman"/>
          <w:sz w:val="28"/>
          <w:szCs w:val="28"/>
        </w:rPr>
        <w:t>, или проект решения об отказе 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ведомственной систем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принятия решения о предоставлении муниципальной услуги, результат направляется заявителю указанным в заявлении способ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отказа в предоставлении муниципальной услуги решение об отказе направляется заявителю почтовым сообщением, а в случае направления заявления и документов в электронной форме - в зависимости от способа подачи заявл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чный кабинет на ЕПГУ (при направлении заявления посредством ЕПГУ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дрес электронной почты, указанной в заявлении (при направлении на официальную электронную почту или официальный сайт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(трех) рабочих дн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рок исправления допущенных опечаток и ошибок в документе, являющемся результатом муниципальной услуги, составляет 5 рабочих дней со дня регистрации письменного обра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ультат предоставления муниципальной услуги заявитель по его выбору вправе получить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V. Формы контроля исполнения административного регламента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кущий контроль за соблюдением и исполнением сотрудниками учреждения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 либо уполномоченное им лиц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и внеплановые проверки проводятся на основании распорядительных документов Главы. Проверки осуществляются с целью выявления и устранения нарушений при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аждане, их объединения и организации могут контролировать исполнение муниципальной услуги посредством письменного и устного обращения в адрес учреждения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.1. Заявитель имеет право обжаловать решения и действия (бездействие) администрации, предоставляющей муниципальную услугу, должностного лица администрации либо муниципального служащего, ГАУ «МФЦ», работников ГАУ «МФЦ»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.2. Требования к порядку подачи жалобы: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жалоба на решение и действия (бездействие) администрации подается Главе Кремлевского сельсовета Коченевского района Новосибирской области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жалоба на решения и действия (бездействие) муниципальных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служащих подается Главе Кремлевского сельсовета Коченевского района Новосибирской области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жалоба на решение и действия (бездействие) работника ГАУ «МФЦ» подается руководителю ГАУ «МФЦ». Жалоба на решение и действия (бездействие) ГАУ «МФЦ» подается учредителю ГАУ «МФЦ» или должностному лицу, уполномоченному нормативным правовым актом Новосибирской области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ответствующей информации на стендах в местах предоставления муниципальной услуги, на официальном сайте администрации, Едином портале государственных и муниципальных услуг, ГАУ «МФЦ»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ГАУ «МФЦ», а также их должностных лиц, муниципальных служащих, работников: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Федеральный закон  </w:t>
      </w:r>
      <w:r>
        <w:rPr>
          <w:rFonts w:cs="Times New Roman" w:ascii="Times New Roman" w:hAnsi="Times New Roman"/>
          <w:color w:val="000000"/>
          <w:sz w:val="28"/>
          <w:szCs w:val="28"/>
        </w:rPr>
        <w:t>от 27 июля 2010 г. № 210-ФЗ "Об организации предоставления государственных и муниципальных услуг"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internet.garant.ru/" \l "/document/70262414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internet.garant.ru/ - /document/70262414/entry/0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ыдача специального разрешения н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по автомобильным дорогам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значения транспортного средства,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его перевозки тяжеловесных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крупногабаритных грузов"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, адрес (местонахождение) 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, Ф.И.О., адрес мес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ьства    -    для    индивидуаль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ей и физических лиц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. от ________________ N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ло в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 N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437"/>
      <w:bookmarkEnd w:id="4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 получение специального разрешения на движ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 автомобильным дорогам транспортного средств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существляющего перевозки тяжеловес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(или) крупногабаритных груз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360"/>
        <w:gridCol w:w="1361"/>
        <w:gridCol w:w="624"/>
        <w:gridCol w:w="735"/>
        <w:gridCol w:w="1305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адрес и телефон владельца транспортного средства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, ОГРН/ОГРИП владельца транспортного средства &lt;*&gt;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 движения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еревозки (международная, межрегиональная, местная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р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личество поездок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груза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м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&lt;**&gt;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ариты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</w:t>
            </w:r>
          </w:p>
        </w:tc>
      </w:tr>
      <w:tr>
        <w:trPr/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е средство (автопоезд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транспортного средства (автопоезда)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транспортного средства (автопоезда) без груза/с грузом (т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тягача (т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прицепа (полуприцепа) (т)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между осями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зка на оси (т)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Для российских владельцев транспортных сред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 В графе указывается полное наименование груза, основные характеристики, марка, модель, описание индивидуальной и транспортной тары (способ креплен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ыдача специального разрешения н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по автомобильным дорогам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значения транспортного средства,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его перевозки тяжеловесных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крупногабаритных грузов"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                             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заявителя 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гражданина или наименование заявителя 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исходящий номер                     (почтовый адрес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543"/>
      <w:bookmarkEnd w:id="5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 результатам рассмотрения документов, необходимых для предост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 услуги  "Выдача  специального  разрешения  на  движение  п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м    дорогам    местного   значения   транспортного   средств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его  перевозки  тяжеловесных  и (или) крупногабаритных грузов"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  решение  об  отказе  в  предоставлении  муниципальной  услуги  п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м основания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указываются основания для отказа, установленные </w:t>
      </w:r>
      <w:hyperlink w:anchor="Par1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 пункта 9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дела II административного регламента предост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й услуг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ное  решение  может  быть  обжаловано путем подачи жалобы в порядке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ном   </w:t>
      </w:r>
      <w:hyperlink w:anchor="Par37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  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административного  регламента предост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услуги, и (или) заявления в судебные органы в соответствии 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ми процессуального законодательств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емлевского сельсовета 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(подпись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48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15"/>
      <w:headerReference w:type="first" r:id="rId16"/>
      <w:type w:val="nextPage"/>
      <w:pgSz w:w="11906" w:h="16838"/>
      <w:pgMar w:left="1418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lk">
    <w:name w:val="blk"/>
    <w:basedOn w:val="Style14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">
    <w:name w:val="Footer Char"/>
    <w:basedOn w:val="Style14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TitleChar1">
    <w:name w:val="Title Char1"/>
    <w:basedOn w:val="Style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28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330823&amp;date=22.08.2019&amp;dst=113&amp;fld=134" TargetMode="External"/><Relationship Id="rId3" Type="http://schemas.openxmlformats.org/officeDocument/2006/relationships/hyperlink" Target="https://login.consultant.ru/link/?req=doc&amp;base=RZB&amp;n=286515&amp;date=22.08.2019" TargetMode="External"/><Relationship Id="rId4" Type="http://schemas.openxmlformats.org/officeDocument/2006/relationships/hyperlink" Target="https://login.consultant.ru/link/?req=doc&amp;base=RZB&amp;n=330982&amp;date=22.08.2019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s://login.consultant.ru/link/?rnd=D90C05B3E6522406445465FD3D764887&amp;req=doc&amp;base=RZR&amp;n=321522&amp;dst=100010&amp;fld=134&amp;date=25.12.2019" TargetMode="External"/><Relationship Id="rId7" Type="http://schemas.openxmlformats.org/officeDocument/2006/relationships/hyperlink" Target="https://login.consultant.ru/link/?rnd=D90C05B3E6522406445465FD3D764887&amp;req=doc&amp;base=RZR&amp;n=321522&amp;dst=43&amp;fld=134&amp;date=25.12.2019" TargetMode="External"/><Relationship Id="rId8" Type="http://schemas.openxmlformats.org/officeDocument/2006/relationships/hyperlink" Target="https://login.consultant.ru/link/?rnd=D90C05B3E6522406445465FD3D764887&amp;req=doc&amp;base=RZR&amp;n=321522&amp;dst=100056&amp;fld=134&amp;date=25.12.2019" TargetMode="External"/><Relationship Id="rId9" Type="http://schemas.openxmlformats.org/officeDocument/2006/relationships/hyperlink" Target="https://login.consultant.ru/link/?rnd=D90C05B3E6522406445465FD3D764887&amp;req=doc&amp;base=RZR&amp;n=321522&amp;dst=100352&amp;fld=134&amp;date=25.12.2019" TargetMode="External"/><Relationship Id="rId10" Type="http://schemas.openxmlformats.org/officeDocument/2006/relationships/hyperlink" Target="https://login.consultant.ru/link/?rnd=D90C05B3E6522406445465FD3D764887&amp;req=doc&amp;base=RZR&amp;n=321522&amp;dst=100352&amp;fld=134&amp;date=25.12.2019" TargetMode="External"/><Relationship Id="rId11" Type="http://schemas.openxmlformats.org/officeDocument/2006/relationships/hyperlink" Target="https://login.consultant.ru/link/?req=doc&amp;base=RZB&amp;n=328422&amp;date=22.08.2019&amp;dst=5505&amp;fld=134" TargetMode="External"/><Relationship Id="rId12" Type="http://schemas.openxmlformats.org/officeDocument/2006/relationships/hyperlink" Target="https://login.consultant.ru/link/?req=doc&amp;base=RZB&amp;n=220806&amp;date=22.08.2019" TargetMode="External"/><Relationship Id="rId13" Type="http://schemas.openxmlformats.org/officeDocument/2006/relationships/hyperlink" Target="https://login.consultant.ru/link/?req=doc&amp;base=RZB&amp;n=321522&amp;date=22.08.2019" TargetMode="External"/><Relationship Id="rId14" Type="http://schemas.openxmlformats.org/officeDocument/2006/relationships/hyperlink" Target="https://login.consultant.ru/link/?req=doc&amp;base=RZB&amp;n=321522&amp;date=22.08.2019&amp;dst=86&amp;fld=134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4:55:00Z</dcterms:created>
  <dc:creator>Ченчерова Г.Р.</dc:creator>
  <dc:description/>
  <cp:keywords/>
  <dc:language>en-US</dc:language>
  <cp:lastModifiedBy>Ченчерова Г.Р.</cp:lastModifiedBy>
  <dcterms:modified xsi:type="dcterms:W3CDTF">2020-07-21T05:23:00Z</dcterms:modified>
  <cp:revision>3</cp:revision>
  <dc:subject/>
  <dc:title>АДМИНИСТРАЦИЯ КРЕМЛЕВСКОГО СЕЛЬСОВЕТА</dc:title>
</cp:coreProperties>
</file>