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КРЕМЛ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5.08.2020     № 48 а–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роведение конкурса на лучший дизайн-проект места общественного пользования «Аллея будуще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 участия в программе Формирование современной городской среды и патриотического воспитания подрастающего поко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нкурсе на лучший дизайн-проект места общественного пользования «Аллея будущего» (приложен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ому бухгалтеру Рязанцеву И.Ю. профинансировать денежные средства в сумме 100 рублей (0707-8800004310-244-290) на приобретение приз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емл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Новосибирской области                                  Т.Д.Силачева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о распоряж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ремл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оче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5.08.2020 № 48 а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конкурсе на лучший дизайн-проект  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а общественного пользования «Аллея будуще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Администрация Кремлевского сельсовета Коченевского района Новосибирской области проводит конкурс на лучший дизайн-проект места общественного пользования «Аллея будущего»</w:t>
      </w:r>
    </w:p>
    <w:p>
      <w:pPr>
        <w:pStyle w:val="Normal"/>
        <w:jc w:val="both"/>
        <w:rPr/>
      </w:pPr>
      <w:r>
        <w:rPr>
          <w:sz w:val="28"/>
          <w:szCs w:val="28"/>
        </w:rPr>
        <w:t>1.2. Конкурс проводится в один этап.</w:t>
      </w:r>
    </w:p>
    <w:p>
      <w:pPr>
        <w:pStyle w:val="Normal"/>
        <w:jc w:val="both"/>
        <w:rPr/>
      </w:pPr>
      <w:r>
        <w:rPr>
          <w:sz w:val="28"/>
          <w:szCs w:val="28"/>
        </w:rPr>
        <w:t>1.3. Цели конкурса: сформировать архитектурно-художественное решение места общественного пользования «Аллея будуще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сновные задач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работать проект места общественного пользования «Аллея будущего» 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ь внимание общественности к созданию нового облика аллеи;</w:t>
      </w:r>
    </w:p>
    <w:p>
      <w:pPr>
        <w:pStyle w:val="Normal"/>
        <w:jc w:val="both"/>
        <w:rPr/>
      </w:pPr>
      <w:r>
        <w:rPr>
          <w:sz w:val="28"/>
          <w:szCs w:val="28"/>
        </w:rPr>
        <w:t>1.5. Организаторы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емлевского сельсовета Коченевского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Конкурс является открытым. К участию в конкурсе приглашаются все желающ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Участником конкурса может стать как отдельный претендент, так и авторский коллек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озрастной ценз для участников конкурса не устанавл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дин участник может подать на конкурс неограниченное количество проек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КОМИТЕТ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Для организации конкурса формируется оргкомитет, который осуществляет подготовку и проведение конкурса в соответствии с настоящим положением. В состав оргкомитета входят: глава Кремлевского сельсовета Силачева Т.Д., директор МКУК «Кремлевский СДК» Ануфриев К.Н., директор МБОУ «Кремлевская СОШ» Бобровицкая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ргкомитет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прием и регистрацию конкурс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еспечивает разработку критериев оценки конкурс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нформирует средства массовой информации о проведении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церемонию 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Желающие участвовать в конкурсе направляют работы в Оргкомитет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РОКИ ПРОВЕДЕНИЯ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Начало конкурса – 26 августа 2020 г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подачи работ на участие в конкурсе – до 24 сентября 2020 г.</w:t>
      </w:r>
    </w:p>
    <w:p>
      <w:pPr>
        <w:pStyle w:val="Normal"/>
        <w:jc w:val="both"/>
        <w:rPr/>
      </w:pPr>
      <w:r>
        <w:rPr>
          <w:sz w:val="28"/>
          <w:szCs w:val="28"/>
        </w:rPr>
        <w:t>Оглашение результатов и награждение победителей конкурса – 28 сентя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онкурс проводится в один 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Лучшие конкурсные работы будут опубликованы в СМИ и на электронных ресурсах организатор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ТРЕБОВАНИЯ К ПРЕДСТАВЛЯЕМЫМ ПРОЕКТА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На конкурсе рассматриваются проектные дизайнерские решения, демонстрирующие оригинальные и функциональные идеи, удовлетворяющие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изайн-проект может быть выполнен в любом сти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проектах могут присутствовать малые архитектурные формы (скамейки, урны, ограждения, клумбы, светильники и др.), спортивные и игровые площадки,   озеленение, приветствуются нестандартные идеи. </w:t>
      </w:r>
    </w:p>
    <w:p>
      <w:pPr>
        <w:pStyle w:val="Normal"/>
        <w:jc w:val="both"/>
        <w:rPr/>
      </w:pPr>
      <w:r>
        <w:rPr>
          <w:sz w:val="28"/>
          <w:szCs w:val="28"/>
        </w:rPr>
        <w:t>5.4. Основные критерии оценки дизайн-про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изм, способность творческого осмысления задач и цели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озиционное и художественное единство, целостность обще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ременный и экологичный подход; </w:t>
      </w:r>
    </w:p>
    <w:p>
      <w:pPr>
        <w:pStyle w:val="Normal"/>
        <w:jc w:val="both"/>
        <w:rPr/>
      </w:pPr>
      <w:r>
        <w:rPr>
          <w:sz w:val="28"/>
          <w:szCs w:val="28"/>
        </w:rPr>
        <w:t>-оригинальность, технологичность и гармоничность принятых дизайнерски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На конкурс предоставляется эскизный проект - компьютерная графика 2D или 3D-визуализация интерьера, рисунки красками, карандашами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ПОДВЕДЕНИЕ ИТОГОВ И ЗАВЕРШЕНИЕ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Публичное оглашение имен победителей и лауреатов конкурса состоится на торжественной церемонии награждения. О дне проведения церемонии будет сообщено дополнительно всем участникам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6.2. Проекты победителей и лауреатов конкурса остаются в распоряжении организаторов, их авторы сохраняют за собой авторские права на эти проекты.</w:t>
      </w:r>
    </w:p>
    <w:p>
      <w:pPr>
        <w:pStyle w:val="Normal"/>
        <w:jc w:val="both"/>
        <w:rPr/>
      </w:pPr>
      <w:r>
        <w:rPr>
          <w:sz w:val="28"/>
          <w:szCs w:val="28"/>
        </w:rPr>
        <w:t>6.3. Победители конкурса получает право дальнейшей разработки и реализации проекта по согласованной смете.</w:t>
      </w:r>
    </w:p>
    <w:p>
      <w:pPr>
        <w:pStyle w:val="Normal"/>
        <w:jc w:val="both"/>
        <w:rPr/>
      </w:pPr>
      <w:r>
        <w:rPr>
          <w:sz w:val="28"/>
          <w:szCs w:val="28"/>
        </w:rPr>
        <w:t>6.4. Победители и лауреаты конкурса награждаются дипломами и памятными подаркам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40:00Z</dcterms:created>
  <dc:creator>buh</dc:creator>
  <dc:description/>
  <cp:keywords/>
  <dc:language>en-US</dc:language>
  <cp:lastModifiedBy>Ченчерова Г.Р.</cp:lastModifiedBy>
  <cp:lastPrinted>2018-02-19T17:29:00Z</cp:lastPrinted>
  <dcterms:modified xsi:type="dcterms:W3CDTF">2020-10-12T07:40:00Z</dcterms:modified>
  <cp:revision>2</cp:revision>
  <dc:subject/>
  <dc:title>ГЛАВА АДМИНИСТРАЦИИ МУНИЦИПАЛЬНОГО ОБРАЗОВАНИЯ</dc:title>
</cp:coreProperties>
</file>