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РЕМ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-ой сессии</w:t>
      </w:r>
    </w:p>
    <w:p>
      <w:pPr>
        <w:pStyle w:val="Normal"/>
        <w:rPr/>
      </w:pPr>
      <w:r>
        <w:rPr/>
        <w:t>от «__» _______ 2022г                                                                                                    №___</w:t>
      </w:r>
    </w:p>
    <w:p>
      <w:pPr>
        <w:pStyle w:val="Normal"/>
        <w:jc w:val="center"/>
        <w:rPr/>
      </w:pPr>
      <w:r>
        <w:rPr/>
        <w:t xml:space="preserve">с.Новокремлевское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</w:rPr>
        <w:t xml:space="preserve">                </w:t>
      </w:r>
      <w:r>
        <w:rPr>
          <w:b/>
        </w:rPr>
        <w:t>О</w:t>
      </w:r>
      <w:r>
        <w:rPr>
          <w:b/>
          <w:sz w:val="28"/>
          <w:szCs w:val="28"/>
        </w:rPr>
        <w:t xml:space="preserve"> </w:t>
      </w:r>
      <w:r>
        <w:rPr>
          <w:b/>
        </w:rPr>
        <w:t>бюдж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емлевского сельсовета Коченев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плановый период 2024-202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Основные характеристики бюджета Кремлевского сельсовета Коченевского района Новосибирской области 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Утвердить основные характеристики бюджета муниципального образования Кремлевского сельсовета Коченевского района Новосибирской области (далее – местный бюджет) на 2023 год:</w:t>
      </w:r>
    </w:p>
    <w:p>
      <w:pPr>
        <w:pStyle w:val="Normal"/>
        <w:jc w:val="both"/>
        <w:rPr/>
      </w:pPr>
      <w:r>
        <w:rPr/>
        <w:t xml:space="preserve">1) прогнозируемый общий объем доходов местного бюджета в сумме     </w:t>
      </w:r>
    </w:p>
    <w:p>
      <w:pPr>
        <w:pStyle w:val="Normal"/>
        <w:jc w:val="both"/>
        <w:rPr/>
      </w:pPr>
      <w:r>
        <w:rPr/>
        <w:t xml:space="preserve">11 892,0 тыс. рублей, в том числе объем безвозмездных поступлений в сумме 10 350,8 тыс. рублей, из них объем межбюджетных трансфертов, получаемых из других бюджетов бюджетной системы Российской Федерации, в сумме 3 434,3 тыс. рублей, в том числе объем субвенций (134,2 тыс. руб.)  и иных межбюджетных трансфертов, имеющих целевое назначение, в сумме 3 568,5 тыс. рублей. </w:t>
      </w:r>
    </w:p>
    <w:p>
      <w:pPr>
        <w:pStyle w:val="Normal"/>
        <w:jc w:val="both"/>
        <w:rPr/>
      </w:pPr>
      <w:r>
        <w:rPr/>
        <w:t>2) общий объем расходов местного бюджета в сумме 11 892,0 тыс. рублей.</w:t>
      </w:r>
    </w:p>
    <w:p>
      <w:pPr>
        <w:pStyle w:val="Normal"/>
        <w:jc w:val="both"/>
        <w:rPr/>
      </w:pPr>
      <w:r>
        <w:rPr/>
        <w:t>3) дефицит (профицит) местного бюджета в сумме 0,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Утвердить основные характеристики бюджета муниципального образования Кремлевского сельсовета Коченевского района Новосибирской области на плановый период 2024 и 2025 годов:</w:t>
      </w:r>
    </w:p>
    <w:p>
      <w:pPr>
        <w:pStyle w:val="Normal"/>
        <w:jc w:val="both"/>
        <w:rPr/>
      </w:pPr>
      <w:r>
        <w:rPr/>
        <w:t>1) прогнозируемый общий объем доходов местного бюджета на 2024 год в сумме 8 953,0 тыс.  рублей, в том числе объем безвозмездных поступлений в сумме 7 323,4 тыс. рублей, в том числе объем субсидий, субвенций (144,9 тыс. руб.)  и иных межбюджетных трансфертов (2 192,7 тыс. руб.), имеющих целевое назначение, в сумме 2 337,6 тыс. рублей., и на 2025 год в сумме 7 259,4 тыс. рублей, в том числе объем безвозмездных поступлений в сумме 5 467,3 тыс. рублей, в том числе объем субсидий, субвенций и иных межбюджетных трансфертов, имеющих целевое назначение, в сумме 150,5 тыс. рублей, согласно приложения 1 таблицы 1 к настоящему Решению;</w:t>
      </w:r>
    </w:p>
    <w:p>
      <w:pPr>
        <w:pStyle w:val="Normal"/>
        <w:jc w:val="both"/>
        <w:rPr/>
      </w:pPr>
      <w:r>
        <w:rPr/>
        <w:t>2) общий объем расходов местного бюджета на 2024 год в сумме 8 953,0 тыс. рублей, в том числе условно утвержденные расходы в сумме 223,8 тыс. рублей, и на 2025 год в сумме 7 259,4  тыс. рублей, в том числе условно утвержденные расходы в сумме 363,0 тыс. рублей;</w:t>
      </w:r>
    </w:p>
    <w:p>
      <w:pPr>
        <w:pStyle w:val="Normal"/>
        <w:jc w:val="both"/>
        <w:rPr/>
      </w:pPr>
      <w:r>
        <w:rPr/>
        <w:t>3) дефицит (профицит) местного бюджета на 2024 год в сумме 0,00 тыс. руб., дефицит (профицит) местного бюджета на 2025 год в сумме 0,0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2.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приложения 1 таблицы 2 к настоящему Реш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3. Бюджетные ассигнования местного бюджета на 2023 год и на плановый период 2024 и 2025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в пределах общего объема расходов, установленного статьей 1 настоящего Решения, распределение бюджетных ассигнований:</w:t>
      </w:r>
    </w:p>
    <w:p>
      <w:pPr>
        <w:pStyle w:val="Normal"/>
        <w:jc w:val="both"/>
        <w:rPr/>
      </w:pPr>
      <w:r>
        <w:rPr/>
        <w:t>1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 согласно приложению 2 к настоящему Решению;</w:t>
      </w:r>
    </w:p>
    <w:p>
      <w:pPr>
        <w:pStyle w:val="Normal"/>
        <w:jc w:val="both"/>
        <w:rPr/>
      </w:pPr>
      <w:r>
        <w:rPr/>
        <w:t>2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приложению 3 к настоящему Решению.</w:t>
      </w:r>
    </w:p>
    <w:p>
      <w:pPr>
        <w:pStyle w:val="Normal"/>
        <w:jc w:val="both"/>
        <w:rPr/>
      </w:pPr>
      <w:r>
        <w:rPr/>
        <w:t>2. Утвердить ведомственную структуру расходов бюджета муниципального образования Кремлевского сельсовета Коченевского района Новосибирской области на 2023 год и плановый период 2024 и 2025 годов согласно приложению 4 к настоящему Решению.</w:t>
      </w:r>
    </w:p>
    <w:p>
      <w:pPr>
        <w:pStyle w:val="Normal"/>
        <w:jc w:val="both"/>
        <w:rPr/>
      </w:pPr>
      <w:r>
        <w:rPr/>
        <w:t>3. Установить размер резервного фонда Администрации муниципального образования Кремлевского сельсовета Коченевского района Новосибирской области на 2023 год в сумме 50,00 тыс. руб., в плановом периоде 2024 года в сумме 50,00 тыс. рублей, 2025 года в сумме 50,00 тыс. рублей.</w:t>
      </w:r>
    </w:p>
    <w:p>
      <w:pPr>
        <w:pStyle w:val="Normal"/>
        <w:jc w:val="both"/>
        <w:rPr/>
      </w:pPr>
      <w:r>
        <w:rPr/>
        <w:t>4. Установить общий объем бюджетных ассигнований, направленных на исполнение публичных нормативных обязательств, на 2023 год в сумме 542,0 тыс. рублей, на 2024 год в сумме 542,0 тыс. рублей и на 2025 год в сумме 542,0 тыс. рублей.</w:t>
      </w:r>
    </w:p>
    <w:p>
      <w:pPr>
        <w:pStyle w:val="Normal"/>
        <w:jc w:val="both"/>
        <w:rPr/>
      </w:pPr>
      <w:r>
        <w:rPr/>
        <w:t>5. Утвердить объем и распределение бюджетных ассигнований бюджета муниципального образования Кремлевского сельсовета Коченевского района Новосибирской области, направляемых на исполнение публичных нормативных обязательств на 2023 год и плановый период 2024 и 2025  годов согласно приложению 5 к настоящему Решению.</w:t>
      </w:r>
    </w:p>
    <w:p>
      <w:pPr>
        <w:pStyle w:val="Normal"/>
        <w:jc w:val="both"/>
        <w:rPr/>
      </w:pPr>
      <w:r>
        <w:rPr/>
        <w:t>6. 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Кремлевского сельсовета Коченевского района Новосибирской области, и в пределах бюджетных ассигнований, предусмотренных ведомственной структурой расходов местного бюджета на 2023 год и на 2024-2025 годы по соответствующим целевым статьям и виду расходов согласно приложению 4 к настоящему Решению, в порядке, установленном администрацией Кремлевского сельсовета Коченев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4. Особенности заключения и оплаты договоров (муниципальных контракт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становить, что муниципальные учреждения, органы местного самоуправ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/>
      </w:pPr>
      <w:r>
        <w:rPr/>
        <w:t>1) в размере 100 процентов суммы договора (контракта) - по договорам (контрактам):</w:t>
      </w:r>
    </w:p>
    <w:p>
      <w:pPr>
        <w:pStyle w:val="Normal"/>
        <w:jc w:val="both"/>
        <w:rPr/>
      </w:pPr>
      <w:r>
        <w:rPr/>
        <w:t>а) о предоставлении услуг связи,</w:t>
      </w:r>
    </w:p>
    <w:p>
      <w:pPr>
        <w:pStyle w:val="Normal"/>
        <w:jc w:val="both"/>
        <w:rPr/>
      </w:pPr>
      <w:r>
        <w:rPr/>
        <w:t>б) услуг проживания в гостиницах;</w:t>
      </w:r>
    </w:p>
    <w:p>
      <w:pPr>
        <w:pStyle w:val="Normal"/>
        <w:jc w:val="both"/>
        <w:rPr/>
      </w:pPr>
      <w:r>
        <w:rPr/>
        <w:t>в) о подписке на печатные издания и об их приобретении;</w:t>
      </w:r>
    </w:p>
    <w:p>
      <w:pPr>
        <w:pStyle w:val="Normal"/>
        <w:jc w:val="both"/>
        <w:rPr/>
      </w:pPr>
      <w:r>
        <w:rPr/>
        <w:t>г) об обучении на курсах повышения квалификации;</w:t>
      </w:r>
    </w:p>
    <w:p>
      <w:pPr>
        <w:pStyle w:val="Normal"/>
        <w:jc w:val="both"/>
        <w:rPr/>
      </w:pPr>
      <w:r>
        <w:rPr/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jc w:val="both"/>
        <w:rPr/>
      </w:pPr>
      <w:r>
        <w:rPr/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jc w:val="both"/>
        <w:rPr/>
      </w:pPr>
      <w:r>
        <w:rPr/>
        <w:t>ж) страхования;</w:t>
      </w:r>
    </w:p>
    <w:p>
      <w:pPr>
        <w:pStyle w:val="Normal"/>
        <w:jc w:val="both"/>
        <w:rPr/>
      </w:pPr>
      <w:r>
        <w:rPr/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jc w:val="both"/>
        <w:rPr/>
      </w:pPr>
      <w:r>
        <w:rPr/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_____рублей по одной сделке;</w:t>
      </w:r>
    </w:p>
    <w:p>
      <w:pPr>
        <w:pStyle w:val="Normal"/>
        <w:jc w:val="both"/>
        <w:rPr/>
      </w:pPr>
      <w:r>
        <w:rPr/>
        <w:t>к) подлежащим оплате за счет средств, полученных от иной приносящей доход деятельности;</w:t>
      </w:r>
    </w:p>
    <w:p>
      <w:pPr>
        <w:pStyle w:val="Normal"/>
        <w:jc w:val="both"/>
        <w:rPr/>
      </w:pPr>
      <w:r>
        <w:rPr/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jc w:val="both"/>
        <w:rPr/>
      </w:pPr>
      <w:r>
        <w:rPr/>
        <w:t>м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jc w:val="both"/>
        <w:rPr/>
      </w:pPr>
      <w:r>
        <w:rPr/>
        <w:t>н) аренда;</w:t>
      </w:r>
    </w:p>
    <w:p>
      <w:pPr>
        <w:pStyle w:val="Normal"/>
        <w:jc w:val="both"/>
        <w:rPr/>
      </w:pPr>
      <w:r>
        <w:rPr/>
        <w:t>о) по распоряжению администрации муниципального образования Кремлевского сельсовета Коченевского района Новосибирской области;</w:t>
      </w:r>
    </w:p>
    <w:p>
      <w:pPr>
        <w:pStyle w:val="Normal"/>
        <w:jc w:val="both"/>
        <w:rPr/>
      </w:pPr>
      <w:r>
        <w:rPr/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jc w:val="both"/>
        <w:rPr/>
      </w:pPr>
      <w:r>
        <w:rPr/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jc w:val="both"/>
        <w:rPr/>
      </w:pPr>
      <w:r>
        <w:rPr/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5. Иные межбюджетные трансферты, предоставляемые из бюджета Кремлевского сельсовета Коченевского района Новосибирской област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Утвердить объем иных межбюджетных трансфертов, предоставляемы из бюджета Кремлевского сельсовета Коченевского района Новосибирской области в бюджет других бюджетов бюджетной системы Российской Федерации на 2023 год в сумме 20,00 тыс. рублей, на 2024 год в сумме 20,00 тыс. рублей, на 2025 год в сумме 20,00 тыс. рублей, согласно Приложению 6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6. Дорожный фонд Кремлевского сельсовета Коченев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объем бюджетных ассигнований дорожного фонда Кремлевского сельсовета Коченевского района Новосибирской области:</w:t>
      </w:r>
    </w:p>
    <w:p>
      <w:pPr>
        <w:pStyle w:val="Normal"/>
        <w:jc w:val="both"/>
        <w:rPr/>
      </w:pPr>
      <w:r>
        <w:rPr/>
        <w:t>1) на 2023 год в сумме 651,5 тыс.  рублей;</w:t>
      </w:r>
    </w:p>
    <w:p>
      <w:pPr>
        <w:pStyle w:val="Normal"/>
        <w:jc w:val="both"/>
        <w:rPr/>
      </w:pPr>
      <w:r>
        <w:rPr/>
        <w:t>2) на 2024 год в сумме 2 896,1 тыс. рублей, на 2025 год в сумме 828,1 тыс. 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7. Источники финансирования дефицита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становить источники финансирования дефицита местного бюджета на 2023 год и плановый период 2024 и 2025 годов согласно Приложению 7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8. Муниципальные внутренние заимствования </w:t>
      </w:r>
    </w:p>
    <w:p>
      <w:pPr>
        <w:pStyle w:val="Normal"/>
        <w:jc w:val="both"/>
        <w:rPr/>
      </w:pPr>
      <w:r>
        <w:rPr/>
        <w:t>1.Утвердить программу муниципальных внутренних заимствований муниципального образования Кремлевского сельсовета Коченевского района Новосибирской области на 2023 год и плановый период 2024 и 2025 годов согласно Приложению 8 к настоящему Решению.</w:t>
      </w:r>
    </w:p>
    <w:p>
      <w:pPr>
        <w:pStyle w:val="Normal"/>
        <w:jc w:val="both"/>
        <w:rPr/>
      </w:pPr>
      <w:r>
        <w:rPr/>
        <w:t>2.Установить, что в 2023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Программой муниципальных внутренних заимствований муниципального образования Кремлевского сельсовета Коченевского района Новосибирской области на 2023 год, с последующим внесением соответствующих изменений в Программу муниципальных внутренних заимствований муниципального образования Кремлевского сельсовета Коченевского района Новосибирской области  на 2023 год.</w:t>
      </w:r>
    </w:p>
    <w:p>
      <w:pPr>
        <w:pStyle w:val="Normal"/>
        <w:jc w:val="both"/>
        <w:rPr/>
      </w:pPr>
      <w:r>
        <w:rPr/>
        <w:t>Предоставить право администрации муниципального образования Кремлевского сельсовета Коченевского района Новосибирской области неоднократно осуществлять привлечение и погашение бюджетных кредитов на пополнение остатков средств на счетах местных бюджетов в соответствии с пунктом 2 статьи 93.6 Бюджет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9. Предоставление муниципальных гарантий муниципального образования Кремлевского сельсовета Коченевского района Новосибирской области в валюте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 программу муниципальных гарантий муниципального образования Кремлевского сельсовета Коченевского района Новосибирской области в валюте Российской Федерации на 2023 год и плановый период 2024 и 2025 годов согласно Приложению 9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0. Муниципальные программы муниципального образования Кремлевского сельсовета Коченевского района Новосибир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твердить перечень муниципальных программ, предусмотренных к финансированию из местного бюджета в 2023 году и плановом периоде 2024 и 2025 годах согласно Приложению 10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муниципального образования Кремлевского сельсовета Коченевского района Новосибирской области.</w:t>
      </w:r>
    </w:p>
    <w:p>
      <w:pPr>
        <w:pStyle w:val="Normal"/>
        <w:jc w:val="both"/>
        <w:rPr/>
      </w:pPr>
      <w:r>
        <w:rPr/>
        <w:t>Муниципальные программы муниципального образования Кремлевского сельсовета Коченевского района Новосибирской области, не включенные в перечень, не подлежат финансированию в 2023-2025 г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1. Муниципальный внутренний долг муниципального образования Кремлевского сельсовета Коченевского района Новосибирской области и расходы на его обслужи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становить верхний предел муниципального внутреннего долга муниципального образования Кремлевского сельсовета Коченевского района Новосибирской области на 1 января 2023 года в сумме 0,00 тыс. рублей, в том числе верхний предел долга по муниципальным гарантиям муниципального образования Кремлевского сельсовета Коченевского района Новосибирской области в сумме 0,00 тыс. рублей, на 1 января 2024 года в сумме 0,00 тыс. рублей, в том числе верхний предел долга по муниципальным гарантиям муниципального образования Кремлевского сельсовета Коченевского района Новосибирской области в сумме 0,00 тыс. рублей, и на 1 января 2025 года в сумме 0,00 тыс. рублей, в том числе верхний предел долга по муниципальным гарантиям муниципального образования Кремлевского сельсовета Коченевского района Новосибирской области в сумме 0,00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Установить предельный объем муниципального долга муниципального образования Кремлевского сельсовета Коченевского района Новосибирской области на 2023 год в сумме 0,00 тыс. рублей, на 2024 год в сумме 0,00 тыс. рублей и на 2025 год в сумме 0,00 тыс. рублей.</w:t>
      </w:r>
    </w:p>
    <w:p>
      <w:pPr>
        <w:pStyle w:val="Normal"/>
        <w:jc w:val="both"/>
        <w:rPr/>
      </w:pPr>
      <w:r>
        <w:rPr/>
        <w:t>3.Установить объем расходов местного бюджета на обслуживание муниципального долга муниципального образования Кремлевского сельсовета Коченевского района Новосибирской области на 2023 год в сумме 0,00 тыс. рублей, на 2024 год в сумме 0,00 тыс. рублей и на 2025 год в сумме  0,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2. Особенности использования остатков средств местного бюджета на начало текущего финансового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Кремлевского сельсовета Коченев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13. Особенности исполнения местного бюджета в 2023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Normal"/>
        <w:jc w:val="both"/>
        <w:rPr/>
      </w:pPr>
      <w:r>
        <w:rPr/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Normal"/>
        <w:jc w:val="both"/>
        <w:rPr/>
      </w:pPr>
      <w:r>
        <w:rPr/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Normal"/>
        <w:jc w:val="both"/>
        <w:rPr/>
      </w:pPr>
      <w:r>
        <w:rPr/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Normal"/>
        <w:jc w:val="both"/>
        <w:rPr/>
      </w:pPr>
      <w:r>
        <w:rPr/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Normal"/>
        <w:jc w:val="both"/>
        <w:rPr/>
      </w:pPr>
      <w:r>
        <w:rPr/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Normal"/>
        <w:jc w:val="both"/>
        <w:rPr/>
      </w:pPr>
      <w:r>
        <w:rPr/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Normal"/>
        <w:jc w:val="both"/>
        <w:rPr/>
      </w:pPr>
      <w:r>
        <w:rPr/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Normal"/>
        <w:jc w:val="both"/>
        <w:rPr/>
      </w:pPr>
      <w:r>
        <w:rPr/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Normal"/>
        <w:jc w:val="both"/>
        <w:rPr/>
      </w:pPr>
      <w:r>
        <w:rPr/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Normal"/>
        <w:jc w:val="both"/>
        <w:rPr/>
      </w:pPr>
      <w:r>
        <w:rPr/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Normal"/>
        <w:jc w:val="both"/>
        <w:rPr/>
      </w:pPr>
      <w:r>
        <w:rPr/>
        <w:t>12) перераспределение бюджетных ассигнований, предусмотренных главному распорядителю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Normal"/>
        <w:jc w:val="both"/>
        <w:rPr/>
      </w:pPr>
      <w:r>
        <w:rPr/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муниципального образования Кремлевского сельсовета Коченев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муниципального образования Кремлевского сельсовета Коченев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4. Вступление в силу настоящего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левского сельсовета Коченевского района Новосибирской обла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Т.Д. Силач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левского сельсовета Коченевского района Новосибирской обла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О.М. Абакум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141"/>
        <w:rPr/>
      </w:pPr>
      <w:r>
        <w:rPr/>
      </w:r>
    </w:p>
    <w:p>
      <w:pPr>
        <w:pStyle w:val="Normal"/>
        <w:ind w:left="5670" w:hanging="141"/>
        <w:rPr/>
      </w:pPr>
      <w:r>
        <w:rPr/>
        <w:t xml:space="preserve">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1276" w:leader="none"/>
        </w:tabs>
        <w:ind w:left="5529" w:hanging="0"/>
        <w:rPr/>
      </w:pPr>
      <w:r>
        <w:rPr/>
        <w:t>к решению сессии Совета депутатов Кремлевского сельсовета Коченевского района Новосибирской области  "О бюджете Кремлевского сельсовета Коченевского района Новосибирской области на 2023 год и плановый период 2024 и 2025 годов"  от __.__.2022 №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Перечень видов доходов бюджета Кремлевского сельсовета на 2023 год и план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иод 2024 и 2025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13"/>
        <w:gridCol w:w="1017"/>
        <w:gridCol w:w="1017"/>
        <w:gridCol w:w="1017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вида доходов бюдже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вида доходов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103 02230 01 0000 1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103 02240 01 0000 1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103 02250 01 0000 1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103 02260 01 0000 1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облагаемых по налоговой ставке 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 101 02021 01 0000 1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 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 106 01030 10 0000 1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 106 06033 10 0000 1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 106 06043 10 0000 1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налоговых доход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526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614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77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 113 01995 10 0000 1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неналоговых доход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собственных доход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54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29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792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 202 16001 10 0000 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78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8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31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5 202 35118 10 0000 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МТ в виде субсидий на реализацию мероприятий по обеспечению сбалансированности местных бюджетов государственной программы Новосибирской области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 202 49999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34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сидии на реализацию мероприятий по устойчивому функционированию автомобильных дорог местного значения и искусственных сооружений на них гос.программы Новосибирской области «Развитие автомобильных дорог регионального, межмуниципального и местного значения в Новосибирской области»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 202 20216 10 0000 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92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ТОГО безвозмездных поступлений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 35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32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467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ДОХОДОВ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89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 95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259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141"/>
        <w:rPr/>
      </w:pPr>
      <w:r>
        <w:rPr/>
      </w:r>
    </w:p>
    <w:p>
      <w:pPr>
        <w:pStyle w:val="Normal"/>
        <w:ind w:left="5670" w:hanging="141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276" w:leader="none"/>
        </w:tabs>
        <w:ind w:left="5529" w:hanging="0"/>
        <w:rPr/>
      </w:pPr>
      <w:r>
        <w:rPr/>
        <w:t>к решению сессии Совета депутатов Кремлевского сельсовета Коченевского района Новосибирской области  "О бюджете Кремлевского сельсовета Коченевского района Новосибирской области на 2023 год и плановый период 2024 и 2025 годов"  от __.__.2022 №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плановый период 2024 и 2025 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1"/>
        <w:gridCol w:w="4577"/>
        <w:gridCol w:w="2230"/>
        <w:gridCol w:w="38"/>
      </w:tblGrid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ида доходов бюджет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доходов бюдже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ы отчислений в местный бюдже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111 05035 10 0000 1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1 13 01995 10 2000 13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5 113 02995 10 0000 13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114 02052 10 0000 4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117 01050 10 0000 18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117 05050 10 0000 18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2 02 15001 10 0000 150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2 02 15002 10 0000 150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5 2 02 20216 10 0000 150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2 02 29999 10 0000 150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2 02 35118 10 0000 150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2 02 30024 10 0000 150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2 02 39999 10 0000 150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сельских посе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2 02 45160 10 0000 150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2 02 40014 10 0000 150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2 02 49999 10 0000 150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2 02 90024 10 0000 150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2 02 90054 10 0000 150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5670" w:hanging="141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276" w:leader="none"/>
        </w:tabs>
        <w:ind w:left="5529" w:hanging="0"/>
        <w:rPr/>
      </w:pPr>
      <w:r>
        <w:rPr/>
        <w:t>к решению сессии Совета депутатов Кремлевского сельсовета Коченевского района Новосибирской области  "О бюджете Кремлевского сельсовета Коченевского района Новосибирской области на 2023 год и плановый период 2024 и 2025 годов"  от __.__.2022 №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</w:t>
      </w:r>
      <w:r>
        <w:rPr/>
        <w:t xml:space="preserve"> </w:t>
      </w:r>
      <w:r>
        <w:rPr>
          <w:b/>
        </w:rPr>
        <w:t>на 2023 год и плановый период 2024 и 2025 гг.</w:t>
      </w:r>
    </w:p>
    <w:p>
      <w:pPr>
        <w:pStyle w:val="Normal"/>
        <w:ind w:right="1416" w:hanging="0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28"/>
        <w:gridCol w:w="472"/>
        <w:gridCol w:w="1509"/>
        <w:gridCol w:w="640"/>
        <w:gridCol w:w="1061"/>
        <w:gridCol w:w="1134"/>
        <w:gridCol w:w="993"/>
      </w:tblGrid>
      <w:tr>
        <w:trPr>
          <w:trHeight w:val="37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3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2,6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6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емлевского сельсовета Коченевского района Новосибир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6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2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6</w:t>
            </w:r>
          </w:p>
        </w:tc>
      </w:tr>
      <w:tr>
        <w:trPr>
          <w:trHeight w:val="14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</w:t>
            </w:r>
          </w:p>
        </w:tc>
      </w:tr>
      <w:tr>
        <w:trPr>
          <w:trHeight w:val="125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емлевского сельсовета Коченевского района Новосибир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муниципальных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</w:t>
            </w:r>
          </w:p>
        </w:tc>
      </w:tr>
      <w:tr>
        <w:trPr>
          <w:trHeight w:val="14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емлевского сельсовета Коченевского района Новосибир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4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емлевского сельсовета Коченевского района Новосибир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5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.0.00.05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емлевского сельсовета Коченевского района Новосибир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96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14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9</w:t>
            </w:r>
          </w:p>
        </w:tc>
      </w:tr>
      <w:tr>
        <w:trPr>
          <w:trHeight w:val="9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9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Кремлевского сельсовета Коченевского района Новосибирской области на 2023 - 2025 гг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4</w:t>
            </w:r>
          </w:p>
        </w:tc>
      </w:tr>
      <w:tr>
        <w:trPr>
          <w:trHeight w:val="12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Кремлевского сельсовета Коченевского района Новосибирской области на 2023 - 2025 гг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.05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4</w:t>
            </w:r>
          </w:p>
        </w:tc>
      </w:tr>
      <w:tr>
        <w:trPr>
          <w:trHeight w:val="14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Обеспечение первичных мер пожарной безопасности на территории Кремлевского сельсовета Коченевского района Новосибирской области на 2023 - 2025 гг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.05.031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4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5.031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</w:tr>
      <w:tr>
        <w:trPr>
          <w:trHeight w:val="7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5.031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</w:tr>
      <w:tr>
        <w:trPr>
          <w:trHeight w:val="12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ые меры профилактики наркомании на территории Кремлевского сельсовета Коченевского района Новосибирской области на 2023 - 2025 гг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126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ые меры профилактики наркомании на территории Кремлевского сельсовета Коченевского района Новосибирской области на 2023- 2025 гг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.05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14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Комплексные меры профилактики наркомании на территории Кремлевского сельсовета Коченевского района Новосибирской области на 2023 - 2025 гг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.05.458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458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70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458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емлевского сельсовета Коченевского района Новосибир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2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опожарные мероприят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3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,1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,1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емлевского сельсовета Коченевского района Новосибир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,1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3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28,1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1</w:t>
            </w:r>
          </w:p>
        </w:tc>
      </w:tr>
      <w:tr>
        <w:trPr>
          <w:trHeight w:val="6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1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707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7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7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3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оддержка и развитие малого и среднего  предпринимательства  на территории  Кремлевского сельсовета Коченевского района Новосибирской области на 2023-2025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39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оддержка и развитие малого и среднего  предпринимательства  на территории  Кремлевского сельсовета Коченевского района Новосибирской области на 2023-2025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.05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40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ализация мероприятий  муниципальной программы «Поддержка и развитие малого и среднего  предпринимательства  на территории  Кремлевского сельсовета Коченевского района Новосибирской области на 2023-2025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.05.795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5.795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7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5.795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емлевского сельсовета Коченевского района Новосибир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3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емлевского сельсовета Коченевского района Новосибир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4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3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емлевского сельсовета Коченевского района Новосибир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уличного освещ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6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6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6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6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6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60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60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60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60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60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60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емлевского сельсовета Коченевского района Новосибир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в области социальной полити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5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8,3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8,3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емлевского сельсовета Коченевского района Новосибир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8,3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4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8,3</w:t>
            </w:r>
          </w:p>
        </w:tc>
      </w:tr>
      <w:tr>
        <w:trPr>
          <w:trHeight w:val="14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3</w:t>
            </w:r>
          </w:p>
        </w:tc>
      </w:tr>
      <w:tr>
        <w:trPr>
          <w:trHeight w:val="53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3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емлевского сельсовета Коченевского района Новосибир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4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0</w:t>
            </w:r>
          </w:p>
        </w:tc>
      </w:tr>
      <w:tr>
        <w:trPr>
          <w:trHeight w:val="44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</w:tr>
      <w:tr>
        <w:trPr>
          <w:trHeight w:val="39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емлевского сельсовета Коченевского района Новосибир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5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.00.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9,4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18"/>
          <w:szCs w:val="18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141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276" w:leader="none"/>
        </w:tabs>
        <w:ind w:left="5529" w:hanging="0"/>
        <w:rPr/>
      </w:pPr>
      <w:r>
        <w:rPr/>
        <w:t>к решению сессии Совета депутатов Кремлевского сельсовета Коченевского района Новосибирской области  "О бюджете Кремлевского сельсовета Коченевского района Новосибирской области на 2023 год и плановый период 2024 и 2025 годов"  от __.__.2022 №__</w:t>
      </w:r>
    </w:p>
    <w:p>
      <w:pPr>
        <w:pStyle w:val="Normal"/>
        <w:ind w:left="5670" w:hanging="6"/>
        <w:rPr/>
      </w:pPr>
      <w:r>
        <w:rPr/>
      </w:r>
    </w:p>
    <w:p>
      <w:pPr>
        <w:pStyle w:val="Normal"/>
        <w:ind w:left="5670" w:hanging="6"/>
        <w:rPr/>
      </w:pPr>
      <w:r>
        <w:rPr/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бюджета Кремлевского сельсовета Коченев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3 год </w:t>
      </w:r>
    </w:p>
    <w:p>
      <w:pPr>
        <w:pStyle w:val="Normal"/>
        <w:jc w:val="center"/>
        <w:rPr/>
      </w:pPr>
      <w:r>
        <w:rPr>
          <w:b/>
        </w:rPr>
        <w:t>и плановый период 2024 и 2025 годо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в тыс.рублях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516"/>
        <w:gridCol w:w="640"/>
        <w:gridCol w:w="720"/>
        <w:gridCol w:w="600"/>
        <w:gridCol w:w="1060"/>
        <w:gridCol w:w="992"/>
        <w:gridCol w:w="992"/>
      </w:tblGrid>
      <w:tr>
        <w:trPr>
          <w:trHeight w:val="37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7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оддержка и развитие малого и среднего  предпринимательства  на территории  Кремлевского сельсовета Коченевского района Новосибирской области на 2023-2025год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7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оддержка и развитие малого и среднего  предпринимательства  на территории  Кремлевского сельсовета Коченевского района Новосибирской области на 2023-2025 год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.05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7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ализация мероприятий  муниципальной программы «Поддержка и развитие малого и среднего  предпринимательства  на территории  Кремлевского сельсовета Коченевского района Новосибирской области на 2023-2025 год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.05.795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5.795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7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5.795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Кремлевского сельсовета Коченевского района Новосибирской области на 2023 - 2025 гг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4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Кремлевского сельсовета Коченевского района Новосибирской области на 2023 - 2025 гг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.05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4</w:t>
            </w:r>
          </w:p>
        </w:tc>
      </w:tr>
      <w:tr>
        <w:trPr>
          <w:trHeight w:val="17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Обеспечение первичных мер пожарной безопасности на территории Кремлевского сельсовета Коченевского района Новосибирской области на 2023- 2025 гг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.05.031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4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5.031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5.031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ые меры профилактики наркомании на территории Кремлевского сельсовета Коченевского района Новосибирской области на 2023- 2025 гг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ые меры профилактики наркомании на территории Кремлевского сельсовета Коченевского района Новосибирской области на 2023- 2025 гг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.05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17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Комплексные меры профилактики наркомании на территории Кремлевского сельсовета Коченевского района Новосибирской области на 2023- 2025 гг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.05.458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458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64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458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емлевского сельсовета Коченевского района Новосибир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25,5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2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6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муниципальных орган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2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3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,1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1</w:t>
            </w:r>
          </w:p>
        </w:tc>
      </w:tr>
      <w:tr>
        <w:trPr>
          <w:trHeight w:val="6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1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опожарные 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3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3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3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4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4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8,3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3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3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4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5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в области социальной полит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5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5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уличного освещ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6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6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6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6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6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60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60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60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60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60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60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707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7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7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.00.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9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9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141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1276" w:leader="none"/>
        </w:tabs>
        <w:ind w:left="5529" w:hanging="0"/>
        <w:rPr/>
      </w:pPr>
      <w:r>
        <w:rPr/>
        <w:t>к решению сессии Совета депутатов Кремлевского сельсовета Коченевского района Новосибирской области  "О бюджете Кремлевского сельсовета Коченевского района Новосибирской области на 2023 год и плановый период 2024 и 2025 годов"  от __.__.2022 №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Ведомственная структура расходов бюджета Кремлевского сельсовета Коченевского района Новосибирской области на 2023 год и плановый</w:t>
      </w:r>
      <w:r>
        <w:rPr/>
        <w:t xml:space="preserve"> </w:t>
      </w:r>
      <w:r>
        <w:rPr>
          <w:b/>
        </w:rPr>
        <w:t>период 2024 и 2025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в тыс.рублях)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87"/>
        <w:gridCol w:w="489"/>
        <w:gridCol w:w="523"/>
        <w:gridCol w:w="1596"/>
        <w:gridCol w:w="576"/>
        <w:gridCol w:w="996"/>
        <w:gridCol w:w="996"/>
        <w:gridCol w:w="983"/>
      </w:tblGrid>
      <w:tr>
        <w:trPr>
          <w:trHeight w:val="37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5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9,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2,6</w:t>
            </w:r>
          </w:p>
        </w:tc>
      </w:tr>
      <w:tr>
        <w:trPr>
          <w:trHeight w:val="9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6</w:t>
            </w:r>
          </w:p>
        </w:tc>
      </w:tr>
      <w:tr>
        <w:trPr>
          <w:trHeight w:val="9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емлевского сельсовета Кочене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6</w:t>
            </w:r>
          </w:p>
        </w:tc>
      </w:tr>
      <w:tr>
        <w:trPr>
          <w:trHeight w:val="167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</w:t>
            </w:r>
          </w:p>
        </w:tc>
      </w:tr>
      <w:tr>
        <w:trPr>
          <w:trHeight w:val="6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</w:t>
            </w:r>
          </w:p>
        </w:tc>
      </w:tr>
      <w:tr>
        <w:trPr>
          <w:trHeight w:val="1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емлевского сельсовета Кочене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муниципа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емлевского сельсовета Кочене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емлевского сельсовета Кочене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емлевского сельсовета Кочене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6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9</w:t>
            </w:r>
          </w:p>
        </w:tc>
      </w:tr>
      <w:tr>
        <w:trPr>
          <w:trHeight w:val="9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9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Кремлевского сельсовета Коченевского района Новосибирской области на 2023 -2025 гг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4</w:t>
            </w:r>
          </w:p>
        </w:tc>
      </w:tr>
      <w:tr>
        <w:trPr>
          <w:trHeight w:val="1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Кремлевского сельсовета Коченевского района Новосибирской области на 2023 - 2025 гг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.05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4</w:t>
            </w:r>
          </w:p>
        </w:tc>
      </w:tr>
      <w:tr>
        <w:trPr>
          <w:trHeight w:val="17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Обеспечение первичных мер пожарной безопасности на территории Кремлевского сельсовета Коченевского района Новосибирской области на 2023 - 2025 гг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.05.03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4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5.03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5.03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ые меры профилактики наркомании на территории Кремлевского сельсовета Коченевского района Новосибирской области на 2023 – 2025 гг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ые меры профилактики наркомании на территории Кремлевского сельсовета Коченевского района Новосибирской области на 2023- 2025 гг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.05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17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Комплексные меры профилактики наркомании на территории Кремлевского сельсовета Коченевского района Новосибирской области на 2023 - 2025 гг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.05.45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45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7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45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111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емлевского сельсовета Кочене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3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опожар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3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,1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емлевского сельсовета Кочене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,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,1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1</w:t>
            </w:r>
          </w:p>
        </w:tc>
      </w:tr>
      <w:tr>
        <w:trPr>
          <w:trHeight w:val="67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7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53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оддержка и развитие малого и среднего  предпринимательства  на территории  Кремлевского сельсовета Коченевского района Новосибирской области на 2023-2025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41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оддержка и развитие малого и среднего  предпринимательства  на территории  Кремлевского сельсовета Коченевского района Новосибирской области на 2023-2025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.05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ализация мероприятий  муниципальной программы «Поддержка и развитие малого и среднего  предпринимательства  на территории  Кремлевского сельсовета Коченевского района Новосибирской области на 2023-2025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.05.79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5.79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7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5.79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емлевского сельсовета Кочене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3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емлевского сельсовета Кочене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емлевского сельсовета Кочене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уличного освещ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6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6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6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емлевского сельсовета Кочене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45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в области социальной полит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8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8,3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емлевского сельсовета Кочене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8,3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8,3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3</w:t>
            </w:r>
          </w:p>
        </w:tc>
      </w:tr>
      <w:tr>
        <w:trPr>
          <w:trHeight w:val="46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3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емлевского сельсовета Кочене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4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емлевского сельсовета Кочене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5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9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5670" w:hanging="141"/>
        <w:rPr/>
      </w:pPr>
      <w:r>
        <w:rPr/>
      </w:r>
    </w:p>
    <w:p>
      <w:pPr>
        <w:pStyle w:val="Normal"/>
        <w:ind w:left="5670" w:hanging="141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1276" w:leader="none"/>
        </w:tabs>
        <w:ind w:left="5529" w:hanging="0"/>
        <w:rPr/>
      </w:pPr>
      <w:r>
        <w:rPr/>
        <w:t>к решению сессии Совета депутатов Кремлевского сельсовета Коченевского района Новосибирской области  "О бюджете Кремлевского сельсовета Коченевского района Новосибирской области на 2023 год и плановый период 2024 и 2025 годов"  от __.__.2022 №__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Перечень публичных нормативных обязательств, подлежащих исполнению за счет местного бюджета на 2023-2025 годы </w:t>
      </w:r>
    </w:p>
    <w:p>
      <w:pPr>
        <w:pStyle w:val="Normal"/>
        <w:ind w:right="1416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795"/>
        <w:gridCol w:w="524"/>
        <w:gridCol w:w="539"/>
        <w:gridCol w:w="1326"/>
        <w:gridCol w:w="746"/>
        <w:gridCol w:w="1214"/>
        <w:gridCol w:w="1217"/>
        <w:gridCol w:w="1134"/>
      </w:tblGrid>
      <w:tr>
        <w:trPr>
          <w:trHeight w:val="71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на 2023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b/>
                <w:sz w:val="22"/>
                <w:szCs w:val="22"/>
              </w:rPr>
              <w:t>Сумма на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на 2025г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9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</w:tr>
    </w:tbl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</w:r>
    </w:p>
    <w:p>
      <w:pPr>
        <w:pStyle w:val="Normal"/>
        <w:ind w:left="5670" w:hanging="141"/>
        <w:rPr/>
      </w:pPr>
      <w:r>
        <w:rPr/>
        <w:t>Приложение №6</w:t>
      </w:r>
    </w:p>
    <w:p>
      <w:pPr>
        <w:pStyle w:val="Normal"/>
        <w:tabs>
          <w:tab w:val="clear" w:pos="708"/>
          <w:tab w:val="left" w:pos="1276" w:leader="none"/>
        </w:tabs>
        <w:ind w:left="5529" w:hanging="0"/>
        <w:rPr/>
      </w:pPr>
      <w:r>
        <w:rPr/>
        <w:t>к решению сессии Совета депутатов Кремлевского сельсовета Коченевского района Новосибирской области  "О бюджете Кремлевского сельсовета Коченевского района Новосибирской области на 2023 год и плановый период 2024 и 2025 годов"  от __.__.2022 №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ые межбюджетные трансферты, перечисляемые из бюджета Кремлевского сельсовета Коченевского района Новосибирской области в бюджет других бюджетов бюджетной системы Российской Федерации на 2023 год и плановый период 2024 и 2025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1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0"/>
        <w:gridCol w:w="1559"/>
        <w:gridCol w:w="1662"/>
        <w:gridCol w:w="1520"/>
      </w:tblGrid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ных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0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0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5670" w:hanging="141"/>
        <w:rPr/>
      </w:pPr>
      <w:r>
        <w:rPr/>
      </w:r>
    </w:p>
    <w:p>
      <w:pPr>
        <w:pStyle w:val="Normal"/>
        <w:ind w:left="5670" w:hanging="141"/>
        <w:rPr/>
      </w:pPr>
      <w:r>
        <w:rPr/>
      </w:r>
    </w:p>
    <w:p>
      <w:pPr>
        <w:pStyle w:val="Normal"/>
        <w:ind w:left="5670" w:hanging="141"/>
        <w:rPr/>
      </w:pPr>
      <w:r>
        <w:rPr/>
      </w:r>
    </w:p>
    <w:p>
      <w:pPr>
        <w:pStyle w:val="Normal"/>
        <w:ind w:left="5670" w:hanging="141"/>
        <w:rPr/>
      </w:pPr>
      <w:r>
        <w:rPr/>
      </w:r>
    </w:p>
    <w:p>
      <w:pPr>
        <w:pStyle w:val="Normal"/>
        <w:ind w:left="5670" w:hanging="141"/>
        <w:rPr/>
      </w:pPr>
      <w:r>
        <w:rPr/>
      </w:r>
    </w:p>
    <w:p>
      <w:pPr>
        <w:pStyle w:val="Normal"/>
        <w:ind w:left="5670" w:hanging="141"/>
        <w:rPr/>
      </w:pPr>
      <w:r>
        <w:rPr/>
      </w:r>
    </w:p>
    <w:p>
      <w:pPr>
        <w:pStyle w:val="Normal"/>
        <w:ind w:left="5670" w:hanging="141"/>
        <w:rPr/>
      </w:pPr>
      <w:r>
        <w:rPr/>
      </w:r>
    </w:p>
    <w:p>
      <w:pPr>
        <w:pStyle w:val="Normal"/>
        <w:ind w:left="5670" w:hanging="141"/>
        <w:rPr/>
      </w:pPr>
      <w:r>
        <w:rPr/>
      </w:r>
    </w:p>
    <w:p>
      <w:pPr>
        <w:pStyle w:val="Normal"/>
        <w:ind w:left="5670" w:hanging="141"/>
        <w:rPr/>
      </w:pPr>
      <w:r>
        <w:rPr/>
      </w:r>
    </w:p>
    <w:p>
      <w:pPr>
        <w:pStyle w:val="Normal"/>
        <w:ind w:left="5670" w:hanging="141"/>
        <w:rPr/>
      </w:pPr>
      <w:r>
        <w:rPr/>
      </w:r>
    </w:p>
    <w:p>
      <w:pPr>
        <w:pStyle w:val="Normal"/>
        <w:ind w:left="5670" w:hanging="141"/>
        <w:rPr/>
      </w:pPr>
      <w:r>
        <w:rPr/>
      </w:r>
    </w:p>
    <w:p>
      <w:pPr>
        <w:pStyle w:val="Normal"/>
        <w:ind w:left="5670" w:hanging="141"/>
        <w:rPr/>
      </w:pPr>
      <w:r>
        <w:rPr/>
      </w:r>
    </w:p>
    <w:p>
      <w:pPr>
        <w:pStyle w:val="Normal"/>
        <w:ind w:left="5670" w:hanging="141"/>
        <w:rPr/>
      </w:pPr>
      <w:r>
        <w:rPr/>
      </w:r>
    </w:p>
    <w:p>
      <w:pPr>
        <w:pStyle w:val="Normal"/>
        <w:ind w:left="5670" w:hanging="141"/>
        <w:rPr/>
      </w:pPr>
      <w:r>
        <w:rPr/>
      </w:r>
    </w:p>
    <w:p>
      <w:pPr>
        <w:pStyle w:val="Normal"/>
        <w:ind w:left="5670" w:hanging="141"/>
        <w:rPr/>
      </w:pPr>
      <w:r>
        <w:rPr/>
      </w:r>
    </w:p>
    <w:p>
      <w:pPr>
        <w:pStyle w:val="Normal"/>
        <w:ind w:left="5670" w:hanging="141"/>
        <w:rPr/>
      </w:pPr>
      <w:r>
        <w:rPr/>
      </w:r>
    </w:p>
    <w:p>
      <w:pPr>
        <w:pStyle w:val="Normal"/>
        <w:ind w:left="5670" w:hanging="141"/>
        <w:rPr/>
      </w:pPr>
      <w:r>
        <w:rPr/>
      </w:r>
    </w:p>
    <w:p>
      <w:pPr>
        <w:pStyle w:val="Normal"/>
        <w:ind w:left="5670" w:hanging="141"/>
        <w:rPr/>
      </w:pPr>
      <w:r>
        <w:rPr/>
      </w:r>
    </w:p>
    <w:p>
      <w:pPr>
        <w:pStyle w:val="Normal"/>
        <w:ind w:left="5670" w:hanging="141"/>
        <w:rPr/>
      </w:pPr>
      <w:r>
        <w:rPr/>
      </w:r>
    </w:p>
    <w:p>
      <w:pPr>
        <w:pStyle w:val="Normal"/>
        <w:ind w:left="5670" w:hanging="141"/>
        <w:rPr/>
      </w:pPr>
      <w:r>
        <w:rPr/>
      </w:r>
    </w:p>
    <w:p>
      <w:pPr>
        <w:pStyle w:val="Normal"/>
        <w:ind w:left="5670" w:hanging="141"/>
        <w:rPr/>
      </w:pPr>
      <w:r>
        <w:rPr/>
      </w:r>
    </w:p>
    <w:p>
      <w:pPr>
        <w:pStyle w:val="Normal"/>
        <w:ind w:left="5670" w:hanging="141"/>
        <w:rPr/>
      </w:pPr>
      <w:r>
        <w:rPr/>
      </w:r>
    </w:p>
    <w:p>
      <w:pPr>
        <w:pStyle w:val="Normal"/>
        <w:ind w:left="5670" w:hanging="141"/>
        <w:rPr/>
      </w:pPr>
      <w:r>
        <w:rPr/>
      </w:r>
    </w:p>
    <w:p>
      <w:pPr>
        <w:pStyle w:val="Normal"/>
        <w:ind w:left="5670" w:hanging="141"/>
        <w:rPr/>
      </w:pPr>
      <w:r>
        <w:rPr/>
      </w:r>
    </w:p>
    <w:p>
      <w:pPr>
        <w:pStyle w:val="Normal"/>
        <w:ind w:left="5670" w:hanging="141"/>
        <w:rPr/>
      </w:pPr>
      <w:r>
        <w:rPr/>
      </w:r>
    </w:p>
    <w:p>
      <w:pPr>
        <w:pStyle w:val="Normal"/>
        <w:ind w:left="5670" w:hanging="141"/>
        <w:rPr/>
      </w:pPr>
      <w:r>
        <w:rPr/>
      </w:r>
    </w:p>
    <w:p>
      <w:pPr>
        <w:pStyle w:val="Normal"/>
        <w:ind w:left="5670" w:hanging="141"/>
        <w:rPr/>
      </w:pPr>
      <w:r>
        <w:rPr/>
      </w:r>
    </w:p>
    <w:p>
      <w:pPr>
        <w:pStyle w:val="Normal"/>
        <w:ind w:left="5670" w:hanging="141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1276" w:leader="none"/>
        </w:tabs>
        <w:ind w:left="5529" w:hanging="0"/>
        <w:rPr/>
      </w:pPr>
      <w:r>
        <w:rPr/>
        <w:t>к решению сессии Совета депутатов Кремлевского сельсовета Коченевского района Новосибирской области  "О бюджете Кремлевского сельсовета Коченевского района Новосибирской области на 2022 год и плановый период 2023 и 2024 годов"  от __.__.2022 №__</w:t>
      </w:r>
    </w:p>
    <w:p>
      <w:pPr>
        <w:pStyle w:val="Normal"/>
        <w:tabs>
          <w:tab w:val="clear" w:pos="708"/>
          <w:tab w:val="left" w:pos="1276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5529" w:hanging="0"/>
        <w:rPr/>
      </w:pPr>
      <w:r>
        <w:rPr/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Кремлевского сельсовета Коченевского района Новосибирской области на 2022 год и плановый период 2023 и 2024 годов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  <w:t>Таблица № 1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36"/>
        <w:gridCol w:w="1417"/>
        <w:gridCol w:w="1418"/>
        <w:gridCol w:w="1276"/>
      </w:tblGrid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ind w:left="5670" w:hanging="141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1276" w:leader="none"/>
        </w:tabs>
        <w:ind w:left="5529" w:hanging="0"/>
        <w:rPr/>
      </w:pPr>
      <w:r>
        <w:rPr/>
        <w:t>к решению сессии Совета депутатов Кремлевского сельсовета Коченевского района Новосибирской области  "О бюджете Кремлевского сельсовета Коченевского района Новосибирской области на 2023 год и плановый период 2024 и 2025 годов"  от __.__.2022 №__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муниципального образования Кремлевского сельсовета Коченевского района Новосибирской области на 2023 год 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369"/>
        <w:gridCol w:w="1276"/>
        <w:gridCol w:w="1455"/>
        <w:gridCol w:w="1238"/>
        <w:gridCol w:w="1418"/>
        <w:gridCol w:w="1133"/>
        <w:gridCol w:w="1276"/>
      </w:tblGrid>
      <w:tr>
        <w:trPr>
          <w:trHeight w:val="315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935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  <w:br/>
              <w:t>привлечени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средств, направляемых на погашени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  <w:br/>
              <w:t xml:space="preserve">привлеч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средств, направляемых на погаш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  <w:br/>
              <w:t>привл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средств, направляемых на погашение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ые внутренние заимствования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в том числе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займы, осуществляемые путем выпуска государственных ценных бума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ы, привлекаемые от кредит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141"/>
        <w:rPr/>
      </w:pPr>
      <w:r>
        <w:rPr/>
        <w:t>Приложение № 9</w:t>
      </w:r>
    </w:p>
    <w:p>
      <w:pPr>
        <w:pStyle w:val="Normal"/>
        <w:tabs>
          <w:tab w:val="clear" w:pos="708"/>
          <w:tab w:val="left" w:pos="1276" w:leader="none"/>
        </w:tabs>
        <w:ind w:left="5529" w:hanging="0"/>
        <w:rPr/>
      </w:pPr>
      <w:r>
        <w:rPr/>
        <w:t>к решению сессии Совета депутатов Кремлевского сельсовета Коченевского района Новосибирской области  "О бюджете Кремлевского сельсовета Коченевского района Новосибирской области на 2023 год и плановый период 2024 и 2025 годов" от __.__.2022 №__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55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>ПРОГРАММА МУНИЦИПАЛЬНЫХ ГАРАНТИЙ  КРЕМЛЕВСКОГО СЕЛЬСОВЕТА КОЧЕНЕВСКОГО РАЙОНА НОВОСИБИРСКОЙ ОБЛАСТИ В ВАЛЮТЕ РОССИЙСКОЙ ФЕДЕРАЦИИ НА 2023 ГОД И ПЛАНОВЫЙ ПЕРИОД 2024 И 2025 ГОДОВ</w:t>
      </w:r>
    </w:p>
    <w:p>
      <w:pPr>
        <w:pStyle w:val="Normal"/>
        <w:autoSpaceDE w:val="false"/>
        <w:ind w:firstLine="540"/>
        <w:jc w:val="both"/>
        <w:rPr>
          <w:rStyle w:val="Emphasis"/>
          <w:rFonts w:ascii="Times New Roman" w:hAnsi="Times New Roman" w:eastAsia="Calibri" w:cs="Times New Roman"/>
          <w:b/>
          <w:b/>
          <w:i w:val="false"/>
          <w:i w:val="false"/>
          <w:sz w:val="22"/>
          <w:szCs w:val="22"/>
          <w:lang w:eastAsia="en-US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Раздел 1. Перечень подлежащих предоставлению муниципальных гарантий муниципального образования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Кремлевского сельсовета Коченевского района Новосибирской области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в 2023 </w:t>
      </w:r>
      <w:r>
        <w:rPr>
          <w:rFonts w:eastAsia="Calibri" w:cs="Arial" w:ascii="Arial" w:hAnsi="Arial"/>
          <w:sz w:val="20"/>
          <w:szCs w:val="20"/>
          <w:lang w:eastAsia="en-US"/>
        </w:rPr>
        <w:t>году и в плановом периоде 2024-2025 годов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1028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376"/>
        <w:gridCol w:w="1104"/>
        <w:gridCol w:w="567"/>
        <w:gridCol w:w="563"/>
        <w:gridCol w:w="571"/>
        <w:gridCol w:w="992"/>
        <w:gridCol w:w="1134"/>
        <w:gridCol w:w="170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N п/п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2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правление (цель) гарантир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атегория принципалов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ъем гарантий, тыс.рублей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личие права регрессного треб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нализ финансового состояния принципала перед гарант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eastAsia="Calibri" w:cs="Arial" w:ascii="Arial" w:hAnsi="Arial"/>
          <w:sz w:val="20"/>
          <w:szCs w:val="20"/>
          <w:lang w:eastAsia="en-US"/>
        </w:rPr>
        <w:t>образования Кремлевского сельсовета Коченевского района Новосибирской области в 2023 году и в плановом периоде 2024-2025 годов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5"/>
        <w:gridCol w:w="1970"/>
        <w:gridCol w:w="15"/>
        <w:gridCol w:w="1970"/>
        <w:gridCol w:w="15"/>
        <w:gridCol w:w="2252"/>
        <w:gridCol w:w="15"/>
      </w:tblGrid>
      <w:tr>
        <w:trPr>
          <w:trHeight w:val="360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, тыс.рублей</w:t>
            </w:r>
          </w:p>
        </w:tc>
      </w:tr>
      <w:tr>
        <w:trPr>
          <w:trHeight w:val="630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</w:tr>
      <w:tr>
        <w:trPr>
          <w:trHeight w:val="35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источников финансирования дефицита бюджета Кремлевского сельсовета Коченевского района Новосибирской области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5670" w:hanging="141"/>
        <w:rPr/>
      </w:pPr>
      <w:r>
        <w:rPr/>
        <w:t>Приложение № 10</w:t>
      </w:r>
    </w:p>
    <w:p>
      <w:pPr>
        <w:pStyle w:val="Normal"/>
        <w:tabs>
          <w:tab w:val="clear" w:pos="708"/>
          <w:tab w:val="left" w:pos="1276" w:leader="none"/>
        </w:tabs>
        <w:ind w:left="5529" w:hanging="0"/>
        <w:rPr/>
      </w:pPr>
      <w:r>
        <w:rPr/>
        <w:t>к решению сессии Совета депутатов Кремлевского сельсовета Коченевского района Новосибирской области  "О бюджете Кремлевского сельсовета Коченевского района Новосибирской области на 2023 год и плановый период 2024 и 2025 годов" от __.__.2022 №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чень муниципальных программ, предусмотренных к финансированию из местного бюджета на 2023 год и плановый период 2024 и 2025 год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. рублей</w:t>
      </w:r>
    </w:p>
    <w:tbl>
      <w:tblPr>
        <w:tblW w:w="96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95"/>
        <w:gridCol w:w="1480"/>
        <w:gridCol w:w="761"/>
        <w:gridCol w:w="776"/>
        <w:gridCol w:w="1244"/>
        <w:gridCol w:w="729"/>
        <w:gridCol w:w="961"/>
        <w:gridCol w:w="961"/>
        <w:gridCol w:w="961"/>
      </w:tblGrid>
      <w:tr>
        <w:trPr>
          <w:trHeight w:val="768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819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сные меры профилактики наркомании на территории Кремлевского сельсовета Коченевского района Новосибирской области на 2023- 2025 г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4587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1661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на территории Кремлевского сельсовета Коченевского района Новосибирской области на 2023-2025г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50318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</w:tr>
      <w:tr>
        <w:trPr>
          <w:trHeight w:val="44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и развитие малого и среднего  предпринимательства  на территории  Кремлевского сельсовета Коченевск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ой области на 2023-2025 г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7957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4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5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tLeast" w:line="360" w:before="60" w:after="0"/>
      <w:ind w:firstLine="72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20:00Z</dcterms:created>
  <dc:creator>1</dc:creator>
  <dc:description/>
  <cp:keywords/>
  <dc:language>en-US</dc:language>
  <cp:lastModifiedBy>Ченчерова Г.Р.</cp:lastModifiedBy>
  <cp:lastPrinted>2020-12-05T23:46:00Z</cp:lastPrinted>
  <dcterms:modified xsi:type="dcterms:W3CDTF">2022-11-14T07:51:00Z</dcterms:modified>
  <cp:revision>3</cp:revision>
  <dc:subject/>
  <dc:title>Совет депутатов Целинного сельсовета</dc:title>
</cp:coreProperties>
</file>