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Я КРЕМЛЕ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Cs w:val="32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№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8855</wp:posOffset>
                </wp:positionH>
                <wp:positionV relativeFrom="paragraph">
                  <wp:posOffset>-5080</wp:posOffset>
                </wp:positionV>
                <wp:extent cx="1471930" cy="177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.05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4pt;mso-wrap-distance-left:9.05pt;mso-wrap-distance-right:9.05pt;mso-wrap-distance-top:0pt;mso-wrap-distance-bottom:0pt;margin-top:-0.4pt;mso-position-vertical-relative:text;margin-left:17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11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0505</wp:posOffset>
                </wp:positionH>
                <wp:positionV relativeFrom="paragraph">
                  <wp:posOffset>3810</wp:posOffset>
                </wp:positionV>
                <wp:extent cx="59055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31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8pt;mso-wrap-distance-left:9.05pt;mso-wrap-distance-right:9.05pt;mso-wrap-distance-top:0pt;mso-wrap-distance-bottom:0pt;margin-top:0.3pt;mso-position-vertical-relative:text;margin-left:31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31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кончании отопительного сезона 2020-2021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ановившейся среднесуточной температурой наружного возду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ыше +8 градусов Цельсия и прогнозом Западно-Сибирского Гидрометцентра о повышении температуры наружного воздуха, в соответствии с Постановлением Правительства Российской Федерации от 06.05.2011 № 354 «Правила предоставления коммунальных услуг собственникам и пользователям помещений и многоквартирных домов и жилых домов», пунктом 26 Приказа Госстроя России от 06.09.2000 № 203, Закона Новосибирской области от 31.01.2017 № 137-ОЗ, теплоснабжающему предприятию, оказывающему услуги на территории Кремлевского сельсовета (МУП Коченевского района «Единый расчетный цент»):  </w:t>
      </w:r>
    </w:p>
    <w:p>
      <w:pPr>
        <w:pStyle w:val="Normal"/>
        <w:ind w:left="5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При отсутствии заявок от собственников помещений в многоквартир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х, датой завершения отопительного сезона 2020-2021 гг. в жилых домах, дошкольных, общеобразовательных и медицинских учреждениях следует закончить не ранее дня, следующего за днем окончания 5-дневного периода, в течение которого среднесуточная температура наружного воздуха выше 8 градусов Цельсия. При учете температурных погодных условий руководствоваться только официальными данными о погодных условиях в виде справки от Западно-Сибирского Гидрометцентра. </w:t>
      </w:r>
    </w:p>
    <w:p>
      <w:pPr>
        <w:pStyle w:val="Normal"/>
        <w:shd w:fill="FFFFFF" w:val="clear"/>
        <w:spacing w:lineRule="exact" w:line="298"/>
        <w:ind w:left="43" w:right="14" w:firstLine="533"/>
        <w:jc w:val="both"/>
        <w:rPr/>
      </w:pPr>
      <w:r>
        <w:rPr>
          <w:sz w:val="28"/>
          <w:szCs w:val="28"/>
        </w:rPr>
        <w:t>2. При необходимости, в случае снижения среднесуточной температуры наружного воздуха ниже +8 градусов, управляющим организациям, директору МКОУ Кремлевская СОШ (Бобровицкая С.В.), заведующей Кремлевской амбулаторией (Пименова Т.С.) совместно с директором МУП Косеневского района «Единый расчетный центр» оперативно принимать решение о включении систем теплоснабжения жилищного фонда, дошкольных, общеобразовательных и медицинских учреждений.</w:t>
      </w:r>
    </w:p>
    <w:p>
      <w:pPr>
        <w:pStyle w:val="Normal"/>
        <w:shd w:fill="FFFFFF" w:val="clear"/>
        <w:spacing w:lineRule="exact" w:line="298"/>
        <w:ind w:left="62" w:right="5" w:firstLine="523"/>
        <w:jc w:val="both"/>
        <w:rPr>
          <w:sz w:val="28"/>
          <w:szCs w:val="28"/>
        </w:rPr>
      </w:pPr>
      <w:r>
        <w:rPr>
          <w:sz w:val="28"/>
          <w:szCs w:val="28"/>
        </w:rPr>
        <w:t>3. МУП Коченевского района «Единый расчетный центр» приступить с 11.05.2021 года к проведению работ по подготовке системы теплоснабжения, инженерных сетей и коммуникаций к отопительному сезону 2021-2022 г.</w:t>
      </w:r>
    </w:p>
    <w:p>
      <w:pPr>
        <w:pStyle w:val="Normal"/>
        <w:shd w:fill="FFFFFF" w:val="clear"/>
        <w:spacing w:lineRule="exact" w:line="298"/>
        <w:ind w:left="67" w:firstLine="528"/>
        <w:jc w:val="both"/>
        <w:rPr/>
      </w:pPr>
      <w:r>
        <w:rPr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shd w:fill="FFFFFF" w:val="clear"/>
        <w:spacing w:lineRule="exact" w:line="298"/>
        <w:ind w:left="67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емлевского сельсовета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Коченевского района Новосибирской области                                    Т.Д.Силач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2:00Z</dcterms:created>
  <dc:creator>Ченчерова Г.Р.</dc:creator>
  <dc:description/>
  <cp:keywords/>
  <dc:language>en-US</dc:language>
  <cp:lastModifiedBy>Ченчерова Г.Р.</cp:lastModifiedBy>
  <cp:lastPrinted>2021-05-12T15:20:00Z</cp:lastPrinted>
  <dcterms:modified xsi:type="dcterms:W3CDTF">2021-05-12T08:21:00Z</dcterms:modified>
  <cp:revision>4</cp:revision>
  <dc:subject/>
  <dc:title>ГЛАВА АДМИНИСТРАЦИИ МУНИЦИПАЛЬНОГО ОБРАЗОВАНИЯ</dc:title>
</cp:coreProperties>
</file>