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43" w:firstLine="283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667" w:before="110" w:after="0"/>
        <w:ind w:left="340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1      № 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1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постановлением Правительства Российской Федерации от 25 декабря </w:t>
      </w:r>
      <w:r>
        <w:rPr>
          <w:spacing w:val="12"/>
          <w:sz w:val="28"/>
          <w:szCs w:val="28"/>
        </w:rPr>
        <w:t>2015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434 в пункт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6 мая 2011 года № 354, Руководствуясь распоряжением администрации Коченевского района Новосибирской области от 16.09.2021 № 620-р «О начале отопительного сезона 2021-2022 г.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нитарного предприятия Коченевского района «Единый расчетный центр» О.И.Маляево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ончить плановые ремонтные работы до 16.09.2021 и в течение 2-х дней провести заполнение и опрессовку систем теплоснаб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бный запуск котельного оборудования до 16 сентября 2021 года и начать отопительный сез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 результатах пробного запуска котельных сообщить в отдел ЖКХ, связи, газификации и энергетики не позже 16.00 часов 17 сентя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учреждениях с массовым пребыванием людей, учреждениях: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ская СОШ, Детский сад «Колосок», Кремлевская врачебная амбулатория, по согласованному решению с директором МУП Коченевского района «Единый расчетный центр» начать отопительный сезон с 18.09.2021.</w:t>
      </w:r>
    </w:p>
    <w:p>
      <w:pPr>
        <w:pStyle w:val="Normal"/>
        <w:shd w:fill="FFFFFF" w:val="clear"/>
        <w:spacing w:lineRule="exact" w:line="298"/>
        <w:ind w:left="53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Т.Д.Силач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231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9:00Z</dcterms:created>
  <dc:creator>Ченчерова Г.Р.</dc:creator>
  <dc:description/>
  <cp:keywords/>
  <dc:language>en-US</dc:language>
  <cp:lastModifiedBy>Ченчерова Г.Р.</cp:lastModifiedBy>
  <cp:lastPrinted>2021-09-17T12:32:00Z</cp:lastPrinted>
  <dcterms:modified xsi:type="dcterms:W3CDTF">2021-09-17T05:38:00Z</dcterms:modified>
  <cp:revision>3</cp:revision>
  <dc:subject/>
  <dc:title>АДМИНИСТРАЦИЯ КРЕМЛЕВСКОГО СЕЛЬСОВЕТА КОЧЕНЕВСКОГО РАЙОНА НОВОСИБИРСКОЙ ОБЛАСТИ</dc:title>
</cp:coreProperties>
</file>