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АДМИНИСТРАЦИЯ  КРЕМЛЕВСКОГО  СЕЛЬСОВЕТА</w:t>
        <w:br/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9.05.2020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 предпринимательства  на территории  Кремлевского сельсовета Коче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0-2022 год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3" w:leader="none"/>
          <w:tab w:val="left" w:pos="938" w:leader="none"/>
          <w:tab w:val="left" w:pos="1407" w:leader="none"/>
        </w:tabs>
        <w:ind w:left="0" w:firstLine="87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</w:t>
      </w:r>
      <w:r>
        <w:rPr>
          <w:sz w:val="28"/>
          <w:szCs w:val="28"/>
        </w:rPr>
        <w:t xml:space="preserve">  Уставом  Кремлевского сельсовета Коченевского района Новосибирской области, </w:t>
      </w:r>
      <w:r>
        <w:rPr>
          <w:spacing w:val="60"/>
          <w:sz w:val="28"/>
          <w:szCs w:val="28"/>
        </w:rPr>
        <w:t xml:space="preserve"> </w:t>
      </w:r>
    </w:p>
    <w:p>
      <w:pPr>
        <w:pStyle w:val="TextBodyIndent"/>
        <w:tabs>
          <w:tab w:val="left" w:pos="173" w:leader="none"/>
          <w:tab w:val="left" w:pos="938" w:leader="none"/>
          <w:tab w:val="left" w:pos="1407" w:leader="none"/>
        </w:tabs>
        <w:rPr/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 программу «Поддержка и развитие малого и среднего предпринимательства на территории  Кремлевского сельсовета Коченевского района Новосибирской области  на 2020-2022 годы» (Приложение №1)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Администрации  Кремлевского сельсовета Коченевского района Новосибирской области  предусмотреть в бюджете сельского поселения  финансирование программы «Поддержка и развитие малого и среднего предпринимательства на территории  Кремлевского сельсовета на 2020-2022 год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Вестник Кремлевского сельсовета», разместить на официальном сайте  администрации Кремлевского сельсовета Коченевского района Новосибирской области.  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Т.Д.Сил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885</wp:posOffset>
                </wp:positionV>
                <wp:extent cx="24199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емлевского сель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ченев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9.05.2020. №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13.9pt;mso-wrap-distance-left:9pt;mso-wrap-distance-right:0pt;mso-wrap-distance-top:0pt;mso-wrap-distance-bottom:0pt;margin-top:-7.55pt;mso-position-vertical-relative:text;margin-left:2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/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иложение  №1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Кремлевского сельсовета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Коченевского района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9.05.2020. №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10" w:after="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на территории  Кремлевского сельсовета Коченевского района 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Новосибирской области на </w:t>
      </w:r>
      <w:r>
        <w:rPr>
          <w:b/>
          <w:bCs/>
          <w:spacing w:val="-6"/>
          <w:sz w:val="28"/>
          <w:szCs w:val="28"/>
        </w:rPr>
        <w:t xml:space="preserve"> 2020-2022 годы»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81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ind w:left="10" w:hanging="0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 xml:space="preserve">Муниципальная целевая программа  «Поддержка и развитие малого и среднего предпринимательства на территории   Кремлевского сельсовета Коченевского района Новосибирской области   на 2020 - </w:t>
            </w:r>
            <w:r>
              <w:rPr>
                <w:spacing w:val="-7"/>
              </w:rPr>
              <w:t>2022 годы» (далее -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/>
            </w:pPr>
            <w:r>
              <w:rPr/>
              <w:t>Заказчик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 xml:space="preserve">Администрация Кремлевского сельсовета Коченевского района Новосибирской области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Основание для разработк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rPr/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rPr/>
            </w:pPr>
            <w:r>
              <w:rPr>
                <w:spacing w:val="-5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</w:rPr>
              <w:t xml:space="preserve"> предпринимательства </w:t>
            </w:r>
            <w:r>
              <w:rPr>
                <w:spacing w:val="-5"/>
              </w:rPr>
              <w:t xml:space="preserve">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ind w:left="298" w:hanging="0"/>
              <w:rPr/>
            </w:pPr>
            <w:r>
              <w:rPr/>
              <w:t>Закон Новосибирской области от 02.07.2008 № 245-ОЗ «О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rPr>
                <w:iCs/>
              </w:rPr>
            </w:pPr>
            <w:r>
              <w:rPr/>
              <w:t xml:space="preserve">развитии малого и среднего предпринимательства в Новосибирской области»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Администрация 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Администрация  Кремлевского сельсовета Коченевского района Новосибирской области, Координационны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Цели и задачи  Програм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 xml:space="preserve">- повышение темпов развития малого и среднего предпринимательства как одного из факторов социально-экономического развития   </w:t>
            </w:r>
            <w:r>
              <w:rPr>
                <w:spacing w:val="-8"/>
              </w:rPr>
              <w:t>Кремлевского</w:t>
            </w:r>
            <w:r>
              <w:rPr>
                <w:spacing w:val="-5"/>
              </w:rPr>
              <w:t xml:space="preserve">  сельсовета Коченевск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Times New Roman"/>
                <w:b/>
                <w:bCs/>
                <w:spacing w:val="-5"/>
              </w:rPr>
              <w:t xml:space="preserve">   </w:t>
            </w:r>
            <w:r>
              <w:rPr>
                <w:b/>
                <w:bCs/>
                <w:spacing w:val="-5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bCs/>
              </w:rPr>
              <w:t>совершенствование внешней среды для развития малого и среднего предприним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еспечение взаимодействия органов местного самоуправления и предпринимательских структур в решении задач экономического и социального развития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в обеспечении занятости экономически активного населения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Сроки и этапы реализации</w:t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>
                <w:spacing w:val="-3"/>
              </w:rPr>
              <w:t>Срок реализации Программы: 2020-2022 годы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>
                <w:spacing w:val="-3"/>
              </w:rPr>
              <w:t>Этапы Программы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1 этап – 2020 год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2 этап – 2021 год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3 этап – 2022 год;</w:t>
            </w:r>
            <w:r>
              <w:rPr/>
              <w:t xml:space="preserve"> 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Целевые индикаторы и показатели реализаци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муниципальном образовании (ед);</w:t>
            </w:r>
          </w:p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 поселения (человек) от совокупного количества экономически активного населения;</w:t>
            </w:r>
          </w:p>
          <w:p>
            <w:pPr>
              <w:pStyle w:val="Normal"/>
              <w:rPr/>
            </w:pPr>
            <w:r>
              <w:rPr/>
              <w:t>Количество дополнительных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(млн.руб)</w:t>
            </w:r>
          </w:p>
          <w:p>
            <w:pPr>
              <w:pStyle w:val="Normal"/>
              <w:rPr/>
            </w:pPr>
            <w:r>
              <w:rPr/>
              <w:t>Количество обращений в организации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нформационная и консультационная поддерж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ъемы и источники</w:t>
              <w:br/>
              <w:t>финансирования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щий объем расходов бюджета по финансированию Программы на период 2020-2022 годы составит 3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1 тыс. руб.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Cs/>
                <w:spacing w:val="-3"/>
              </w:rPr>
              <w:t xml:space="preserve">Ожидаемые </w:t>
            </w:r>
            <w:r>
              <w:rPr>
                <w:b/>
                <w:bCs/>
                <w:iCs/>
                <w:spacing w:val="-1"/>
              </w:rPr>
              <w:t xml:space="preserve">конечные результаты реализации </w:t>
            </w: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>
                <w:iCs/>
              </w:rPr>
              <w:t xml:space="preserve">Реализация Программы за период 2020-2022 годы позволит увеличи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- рост оборота  малых и средних предприятий к концу периода  реализации Программы в 1.5 раза по сравнению с базовым 2013 г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  <w:t>Контроль за выполнением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Администрация  Кремлевского сельсовета  Коченевского района Новосибирской област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ояние проблемы и обоснование необходимости ее решения программными методами 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2020 года на территории   Кремлевского сельсовета Коченевского района Новосибирской области ( далее Кремлевского сельсовета ) численность постоянного населения составило 1850 человек (с.Новокремлевское – 1505, п.Первомайский 72, п.Молот -273 ) из них зарегистрировано 7 субъектов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стоящее время на территории   Кремлевского сельсовета  в малом и среднем бизнесе занято 20  человек.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алый и средний бизнес получил наибольшее развитие в сфере розничной торговли.  </w:t>
        <w:tab/>
        <w:t>Принятие программы позволи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 в   Кремлевском сельсовете, позволит согласовать и скоординировать совместные действия органов государственной власти, предпринимательских структур, общественных организаций по развитию системы малого и среднего предпринимательства в Коченевском  районе.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30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 Кремлевского сельсовет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-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организационной, методической, консультационной помощи и информационных услуг предпринимателям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боснование ресурсного обеспечения Программы</w:t>
      </w:r>
    </w:p>
    <w:p>
      <w:pPr>
        <w:pStyle w:val="Style15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>Общий объем финансирования Программы из  средства бюджета   Кремлевского сельсовета Коченевского района  составит 3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20 году –1 тысяч рублей;</w:t>
      </w:r>
    </w:p>
    <w:p>
      <w:pPr>
        <w:pStyle w:val="Normal"/>
        <w:rPr/>
      </w:pPr>
      <w:r>
        <w:rPr>
          <w:sz w:val="28"/>
          <w:szCs w:val="28"/>
        </w:rPr>
        <w:t>в 2021 году –1 тысяч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1 тысяч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может также осуществляться за счет привлеченных средств,  федерального и краевого бюджетов, грантовых средств международных благотворительных фондов и прочее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и эффективности и реализации Программы</w:t>
      </w:r>
    </w:p>
    <w:p>
      <w:pPr>
        <w:pStyle w:val="Style15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субъектов малого и среднего предпринимательства в  муниципальном образовании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ежегодное увеличение численности занятых в сфере малого и среднего предпринимательства   Кремлевского сельсовета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рабочих мест и снижение безработицы в  Кремлевском  сельсовет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доли малых и средних предприятий в структуре экономик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 Кремле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6"/>
      <w:bookmarkEnd w:id="0"/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достижение поставленных задач;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увеличение налоговых поступлений;</w:t>
      </w:r>
    </w:p>
    <w:p>
      <w:pPr>
        <w:pStyle w:val="Normal"/>
        <w:ind w:firstLine="36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субъектов малого и среднего предприниматель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7"/>
      <w:bookmarkStart w:id="4" w:name="sub_1007"/>
      <w:bookmarkEnd w:id="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" w:hanging="45"/>
        <w:rPr>
          <w:sz w:val="28"/>
          <w:szCs w:val="28"/>
        </w:rPr>
      </w:pPr>
      <w:bookmarkStart w:id="5" w:name="sub_1007"/>
      <w:bookmarkEnd w:id="5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убсидирование (возмещение) за счет средств бюджета части затрат субъектов малого и среднего предпринимательства производится в соответствии с решением о бюджете  Кремлевского сельсовета Коченевского района  и настоящей Программой.</w:t>
      </w:r>
    </w:p>
    <w:p>
      <w:pPr>
        <w:pStyle w:val="Normal"/>
        <w:autoSpaceDE w:val="false"/>
        <w:ind w:firstLine="15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и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в установленном порядке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млевского сельсове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оритетные направления развития малого и среднего предпринимательства</w:t>
      </w:r>
    </w:p>
    <w:p>
      <w:pPr>
        <w:pStyle w:val="Style15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5"/>
        <w:spacing w:before="0" w:after="0"/>
        <w:ind w:firstLine="300"/>
        <w:rPr/>
      </w:pP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 Кремлевского сельсовета на 2020-2022 годы», которые будут стимулировать развитие малого и среднего предпринимательства, относя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переработка сельскохозяйственной продук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ные услуги, благоустройство и обслуживание жилищного фонда.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разработчикам, координатора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м мероприяти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Заказчиком программы является администрация   Кремлевского сельсовета Коченевского района,</w:t>
      </w:r>
      <w:r>
        <w:rPr>
          <w:sz w:val="28"/>
          <w:szCs w:val="28"/>
        </w:rPr>
        <w:t xml:space="preserve"> которая осуществляет контроль за ходом реализации Программ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 администрации   Кремлевского сельсовета Коченевского района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конкурсов (торгов) в соответствии с нормативно-правовыми актами Российской Федерации и Новосибирской области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рограммы, а также информации о ходе и результатах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определяются в соответствии с настоящим постановлением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жидаемые результаты</w:t>
      </w:r>
    </w:p>
    <w:p>
      <w:pPr>
        <w:pStyle w:val="Style15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еализация комплекса мер, заложенных в Программе, позвол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величить численность субъектов малого и среднего предпринимательства;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- обеспечить ежегодный прирост объема товарной продукции и услуг;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;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- упростить доступ малых и средних предприятий к инвестиционным ресурсам;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- поднять престиж предпринимателя, обеспечить его безопасность и социальную защищенность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98" w:after="0"/>
      <w:ind w:left="10" w:hanging="0"/>
      <w:jc w:val="center"/>
      <w:outlineLvl w:val="2"/>
    </w:pPr>
    <w:rPr>
      <w:b/>
      <w:bCs/>
      <w:spacing w:val="-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spacing w:val="-6"/>
      <w:sz w:val="26"/>
      <w:szCs w:val="26"/>
      <w:lang w:val="ru-RU" w:bidi="ar-SA"/>
    </w:rPr>
  </w:style>
  <w:style w:type="character" w:styleId="4">
    <w:name w:val=" Знак Знак4"/>
    <w:qFormat/>
    <w:rPr>
      <w:rFonts w:eastAsia="Calibri"/>
      <w:i/>
      <w:iCs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iCs/>
      <w:sz w:val="24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73" w:leader="none"/>
      </w:tabs>
      <w:autoSpaceDE w:val="false"/>
      <w:spacing w:before="10" w:after="0"/>
      <w:ind w:left="5" w:hanging="0"/>
      <w:jc w:val="both"/>
    </w:pPr>
    <w:rPr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Ченчерова Г.Р.</dc:creator>
  <dc:description/>
  <cp:keywords/>
  <dc:language>en-US</dc:language>
  <cp:lastModifiedBy>Ченчерова Г.Р.</cp:lastModifiedBy>
  <cp:lastPrinted>2020-11-03T15:21:00Z</cp:lastPrinted>
  <dcterms:modified xsi:type="dcterms:W3CDTF">2021-01-28T04:54:00Z</dcterms:modified>
  <cp:revision>7</cp:revision>
  <dc:subject/>
  <dc:title>АДМИНИСТРАЦИЯ  КРЕМЛЕВСКОГО  СЕЛЬСОВЕТА</dc:title>
</cp:coreProperties>
</file>