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АДМИНИСТРАЦИЯ  КРЕМЛЕВСКОГО  СЕЛЬСОВЕТА</w:t>
        <w:br/>
        <w:t>КОЧЕН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4.11.2022  № 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малого и среднего  предпринимательства  на территории  Кремлевского сельсовета Коче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23-2025 годы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73" w:leader="none"/>
          <w:tab w:val="left" w:pos="938" w:leader="none"/>
          <w:tab w:val="left" w:pos="1407" w:leader="none"/>
        </w:tabs>
        <w:ind w:left="0" w:firstLine="87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</w:t>
      </w:r>
      <w:r>
        <w:rPr>
          <w:sz w:val="28"/>
          <w:szCs w:val="28"/>
        </w:rPr>
        <w:t xml:space="preserve">  Уставом  Кремлевского сельсовета Коченевского района Новосибирской области, </w:t>
      </w:r>
      <w:r>
        <w:rPr>
          <w:spacing w:val="60"/>
          <w:sz w:val="28"/>
          <w:szCs w:val="28"/>
        </w:rPr>
        <w:t xml:space="preserve"> </w:t>
      </w:r>
    </w:p>
    <w:p>
      <w:pPr>
        <w:pStyle w:val="TextBodyIndent"/>
        <w:tabs>
          <w:tab w:val="left" w:pos="173" w:leader="none"/>
          <w:tab w:val="left" w:pos="938" w:leader="none"/>
          <w:tab w:val="left" w:pos="1407" w:leader="none"/>
        </w:tabs>
        <w:rPr/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муниципальную  программу «Поддержка и развитие малого и среднего предпринимательства на территории  Кремлевского сельсовета Коченевского района  Новосибирской области  на 2023-2025 годы» (Приложение № 1)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Администрации  Кремлевского сельсовета Коченевского района Новосибирской области  предусмотреть в бюджете сельского поселения  финансирование программы «Поддержка и развитие малого и среднего предпринимательства на территории  Кремлевского сельсовета на 2023-2025 год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Вестник Кремлевского сельсовета», разместить на официальном сайте  администрации Кремлевского сельсовета Коченевского района Новосибирской области.  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ем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  Т.Д.Сил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885</wp:posOffset>
                </wp:positionV>
                <wp:extent cx="241998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/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/>
                                    <w:t>Кремлевского сель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ченевск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14.11.2022.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13.9pt;mso-wrap-distance-left:9pt;mso-wrap-distance-right:0pt;mso-wrap-distance-top:0pt;mso-wrap-distance-bottom:0pt;margin-top:-7.55pt;mso-position-vertical-relative:text;margin-left:2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/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0" w:after="0"/>
                              <w:ind w:lef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иложение  №1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Кремлевского сельсовета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Коченевского района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4.11.2022.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10" w:after="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Муниципальная  программа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«Поддержка и развитие малого и среднего  предпринимательства  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на территории  Кремлевского сельсовета Коченевского района 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Новосибирской области на </w:t>
      </w:r>
      <w:r>
        <w:rPr>
          <w:b/>
          <w:bCs/>
          <w:spacing w:val="-6"/>
          <w:sz w:val="28"/>
          <w:szCs w:val="28"/>
        </w:rPr>
        <w:t xml:space="preserve"> 2023-2025 годы»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81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Наименование программы</w:t>
            </w:r>
          </w:p>
          <w:p>
            <w:pPr>
              <w:pStyle w:val="Normal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underscore"/>
              </w:tabs>
              <w:snapToGrid w:val="false"/>
              <w:spacing w:before="10" w:after="0"/>
              <w:ind w:left="10" w:hanging="0"/>
              <w:rPr/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5"/>
              </w:rPr>
              <w:t xml:space="preserve">Муниципальная  программа  «Поддержка и развитие малого и среднего предпринимательства на территории   Кремлевского сельсовета Коченевского района Новосибирской области   на 2023 - </w:t>
            </w:r>
            <w:r>
              <w:rPr>
                <w:spacing w:val="-7"/>
              </w:rPr>
              <w:t>2025 годы» (далее - 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/>
            </w:pPr>
            <w:r>
              <w:rPr/>
              <w:t>Заказчик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underscore"/>
              </w:tabs>
              <w:snapToGrid w:val="false"/>
              <w:spacing w:before="10" w:after="0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 xml:space="preserve">Администрация Кремлевского сельсовета Коченевского района Новосибирской области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Основание для разработк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rPr/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rPr/>
            </w:pPr>
            <w:r>
              <w:rPr>
                <w:spacing w:val="-5"/>
              </w:rPr>
              <w:t>Федеральный закон от 24 июля 2007 года  № 209-ФЗ «О</w:t>
              <w:br/>
              <w:t xml:space="preserve"> развитии малого и среднего</w:t>
            </w:r>
            <w:r>
              <w:rPr>
                <w:spacing w:val="-6"/>
              </w:rPr>
              <w:t xml:space="preserve"> предпринимательства </w:t>
            </w:r>
            <w:r>
              <w:rPr>
                <w:spacing w:val="-5"/>
              </w:rPr>
              <w:t xml:space="preserve">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4" w:leader="none"/>
              </w:tabs>
              <w:ind w:left="298" w:hanging="0"/>
              <w:rPr/>
            </w:pPr>
            <w:r>
              <w:rPr/>
              <w:t>Закон Новосибирской области от 02.07.2008 № 245-ОЗ «О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4" w:leader="none"/>
              </w:tabs>
              <w:rPr>
                <w:iCs/>
              </w:rPr>
            </w:pPr>
            <w:r>
              <w:rPr/>
              <w:t xml:space="preserve">развитии малого и среднего предпринимательства в Новосибирской области»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Администрация 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Администрация  Кремлевского сельсовета Коченевского района Новосибирской области, Координационный Сов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Цели и задачи  Программ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 xml:space="preserve">- повышение темпов развития малого и среднего предпринимательства как одного из факторов социально-экономического развития   </w:t>
            </w:r>
            <w:r>
              <w:rPr>
                <w:spacing w:val="-8"/>
              </w:rPr>
              <w:t>Кремлевского</w:t>
            </w:r>
            <w:r>
              <w:rPr>
                <w:spacing w:val="-5"/>
              </w:rPr>
              <w:t xml:space="preserve">  сельсовета Коченевск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доли участия субъектов малого и среднего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Times New Roman"/>
                <w:b/>
                <w:bCs/>
                <w:spacing w:val="-5"/>
              </w:rPr>
              <w:t xml:space="preserve">   </w:t>
            </w:r>
            <w:r>
              <w:rPr>
                <w:b/>
                <w:bCs/>
                <w:spacing w:val="-5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  <w:r>
              <w:rPr>
                <w:bCs/>
              </w:rPr>
              <w:t>совершенствование внешней среды для развития малого и среднего предпринимательств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совершенствование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беспечение взаимодействия органов местного самоуправления и предпринимательских структур в решении задач экономического и социального развития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в обеспечении занятости экономически активного населения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Сроки и этапы реализации</w:t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>
                <w:spacing w:val="-3"/>
              </w:rPr>
              <w:t>Срок реализации Программы: 2023-2025 годы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</w:t>
            </w:r>
            <w:r>
              <w:rPr>
                <w:spacing w:val="-3"/>
              </w:rPr>
              <w:t>Этапы Программы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1 этап – 2023 год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2 этап – 2024 год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3 этап – 2025 год;</w:t>
            </w:r>
            <w:r>
              <w:rPr/>
              <w:t xml:space="preserve"> </w:t>
            </w:r>
          </w:p>
        </w:tc>
      </w:tr>
      <w:tr>
        <w:trPr>
          <w:trHeight w:val="1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Целевые индикаторы и показатели реализации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муниципальном образовании (ед);</w:t>
            </w:r>
          </w:p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малых и средних предприятий поселения (человек) от совокупного количества экономически активного населения;</w:t>
            </w:r>
          </w:p>
          <w:p>
            <w:pPr>
              <w:pStyle w:val="Normal"/>
              <w:rPr/>
            </w:pPr>
            <w:r>
              <w:rPr/>
              <w:t>Количество дополнительных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Объем налоговых поступлений от субъектов малого и среднего предпринимательства (млн.руб)</w:t>
            </w:r>
          </w:p>
          <w:p>
            <w:pPr>
              <w:pStyle w:val="Normal"/>
              <w:rPr/>
            </w:pPr>
            <w:r>
              <w:rPr/>
              <w:t>Количество обращений в организации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0" w:leader="none"/>
              </w:tabs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Перечень основных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направл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сновны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финансов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имущественн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информационная и консультационная поддерж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поддержка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ъемы и источники</w:t>
              <w:br/>
              <w:t>финансирования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щий объем расходов бюджета по финансированию Программы на период 2023-2025 годы составит 15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5 тыс. руб.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Cs/>
                <w:spacing w:val="-3"/>
              </w:rPr>
              <w:t xml:space="preserve">Ожидаемые </w:t>
            </w:r>
            <w:r>
              <w:rPr>
                <w:b/>
                <w:bCs/>
                <w:iCs/>
                <w:spacing w:val="-1"/>
              </w:rPr>
              <w:t xml:space="preserve">конечные результаты реализации </w:t>
            </w:r>
            <w:r>
              <w:rPr>
                <w:b/>
                <w:bCs/>
                <w:iCs/>
                <w:spacing w:val="-2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>
                <w:iCs/>
              </w:rPr>
              <w:t xml:space="preserve">Реализация Программы за период 2023-2025 годы позволит увеличи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- рост оборота  малых и средних предприятий к концу периода  реализации Программы в 1.5 раза по сравнению с базовым 2013 го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количество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объем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iCs/>
                <w:spacing w:val="-3"/>
              </w:rPr>
              <w:t>Контроль за выполнением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>
                <w:iCs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Администрация  Кремлевского сельсовета  Коченевского района Новосибирской области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ояние проблемы и обоснование необходимости ее решения программными методами </w:t>
      </w:r>
    </w:p>
    <w:p>
      <w:pPr>
        <w:pStyle w:val="Style15"/>
        <w:spacing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января 2022 года на территории   Кремлевского сельсовета Коченевского района Новосибирской области ( далее Кремлевского сельсовета ) численность постоянного населения составило 1850 человек (с.Новокремлевское – 1505, п.Первомайский 72, п.Молот -273 ) из них зарегистрировано 7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на территории   Кремлевского сельсовета  в малом и среднем бизнесе занято 20  человек.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ый и средний бизнес получил наибольшее развитие в сфере розничной торговли.  </w:t>
        <w:tab/>
        <w:t>Принятие программы позволи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 в   Кремлевском сельсовете, позволит согласовать и скоординировать совместные действия органов государственной власти, предпринимательских структур, общественных организаций по развитию системы малого и среднего предпринимательства в Коченевском  районе.</w:t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5"/>
        <w:spacing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 Кремлевского сельсовет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благоприятных условий для создания субъектов молодежного, семейного и социально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совершенствование внешней среды для развития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организационной, методической, консультационной помощи и информационных услуг предпринимателям.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ресурсного обеспечения Программы</w:t>
      </w:r>
    </w:p>
    <w:p>
      <w:pPr>
        <w:pStyle w:val="Style15"/>
        <w:spacing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Общий объем финансирования Программы из  средства бюджета   Кремлевского сельсовета Коченевского района  составит 15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5 году –5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при формировании бюджета на очередной финансовый год.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может также осуществляться за счет привлеченных средств,  федерального и краевого бюджетов, грантовых средств международных благотворительных фондов и прочее.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и эффективности и реализации Программы</w:t>
      </w:r>
    </w:p>
    <w:p>
      <w:pPr>
        <w:pStyle w:val="Style15"/>
        <w:spacing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количества субъектов малого и среднего предпринимательства в  муниципальном образовании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численности занятых в сфере малого и среднего предпринимательства   Кремлевского сельсовета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бочих мест и снижение безработицы в  Кремлевском  сельсовете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алых и средних предприятий в структуре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 Кремл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6"/>
      <w:bookmarkEnd w:id="0"/>
      <w:r>
        <w:rPr>
          <w:b/>
          <w:bCs/>
          <w:sz w:val="28"/>
          <w:szCs w:val="28"/>
        </w:rPr>
        <w:t>5. Критерии выполнения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настоящей программы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достижение поставлен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увеличение налоговых поступлений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субъектов малого и среднего предприним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здание благоприятных условий для дальнейшего развития и существования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7"/>
      <w:bookmarkStart w:id="4" w:name="sub_1007"/>
      <w:bookmarkEnd w:id="4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0" w:hanging="45"/>
        <w:jc w:val="both"/>
        <w:rPr>
          <w:sz w:val="28"/>
          <w:szCs w:val="28"/>
        </w:rPr>
      </w:pPr>
      <w:bookmarkStart w:id="5" w:name="sub_1007"/>
      <w:bookmarkEnd w:id="5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убсидирование (возмещение) за счет средств бюджета части затрат субъектов малого и среднего предпринимательства производится в соответствии с решением о бюджете  Кремлевского сельсовета Коченевского района  и настоящей Программой.</w:t>
      </w:r>
    </w:p>
    <w:p>
      <w:pPr>
        <w:pStyle w:val="Normal"/>
        <w:autoSpaceDE w:val="false"/>
        <w:ind w:firstLine="15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держка в рамках настоящей Программы предоставляется субъектам малого и среднего предпринимательства, отвечающим условиям, установленным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в установленном порядке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млевского сельсове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оритетные направления развития малого и среднего предпринимательства</w:t>
      </w:r>
    </w:p>
    <w:p>
      <w:pPr>
        <w:pStyle w:val="Style15"/>
        <w:spacing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5"/>
        <w:spacing w:before="0" w:after="0"/>
        <w:ind w:firstLine="300"/>
        <w:jc w:val="both"/>
        <w:rPr/>
      </w:pPr>
      <w:r>
        <w:rPr>
          <w:sz w:val="28"/>
          <w:szCs w:val="28"/>
        </w:rPr>
        <w:t>К приоритетным видам деятельности в рамках реализации «Программы поддержки и развития малого и среднего предпринимательства на территории  Кремлевского сельсовета на 2023-2025 годы», которые будут стимулировать развитие малого и среднего предпринимательства, относя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продовольственными и непродовольственными товар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переработка сельскохозяйственной продук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исные услуги, благоустройство и обслуживание жилищного фонда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разработчикам, координатора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ям мероприяти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Заказчиком программы является администрация   Кремлевского сельсовета Коченевского района,</w:t>
      </w:r>
      <w:r>
        <w:rPr>
          <w:sz w:val="28"/>
          <w:szCs w:val="28"/>
        </w:rPr>
        <w:t xml:space="preserve"> которая осуществляет контроль за ходом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 администрации Кремлевского сельсовета Коченевского района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конкурсов (торгов) в соответствии с нормативно-правовыми актами Российской Федерации и Новосибирской области, касающимися размещения заказа на закупки продукции, работу и услуги и по отбору исполнителей программных мероприят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отчетности по реализации Программы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рограммы, а также информации о ходе и результатах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определяются в соответствии с настоящим постановлением.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жидаемые результаты</w:t>
      </w:r>
    </w:p>
    <w:p>
      <w:pPr>
        <w:pStyle w:val="Style15"/>
        <w:spacing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, заложенных в Программе, позвол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величить численность субъектов малого и среднего предпринимательства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годный прирост объема товарной продукции и услуг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овые рабочие места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простить доступ малых и средних предприятий к инвестиционным ресурсам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днять престиж предпринимателя, обеспечить его безопасность и социальную защищенность.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убъектов малого и среднего предпринимательства Кремлевского сельсовета Коченевского района Новосибирской области на период 2023 – 202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и прогнозируемые объемы финансирования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Кремлевского сельсовета Коченевского района Новосибирской области на период 2023 – 2025 г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8"/>
        <w:gridCol w:w="2215"/>
        <w:gridCol w:w="155"/>
        <w:gridCol w:w="1388"/>
        <w:gridCol w:w="1517"/>
        <w:gridCol w:w="45"/>
        <w:gridCol w:w="761"/>
        <w:gridCol w:w="823"/>
        <w:gridCol w:w="135"/>
        <w:gridCol w:w="722"/>
        <w:gridCol w:w="45"/>
        <w:gridCol w:w="2040"/>
        <w:gridCol w:w="151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-вания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гнозируемые объемы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 Совершенствование нормативной правовой базы, регламентирующей предпринимательскую деятель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уровня развития малого и среднего предпринимательства, анализ экономических и социальных проблем, сдерживающих развитие малого и среднего предпринимательства управление экономического развит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дминистрация Кремле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щательная комиссия в области развития малого и среднего предприниматель-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учшение качества администрирования и исполнения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нализ нормативно-правовых актов в сфере регулирования и государственной поддержки малого и среднего предпринимательства, подготовка предложений по совершенствованию муниципальных нормативно-правовых актов управление экономического разви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дминистрация 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эффективности мер поддержки СМиСП на муниципальном уров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их обследований состояния малого и среднего бизнеса поселения, реакции деловых кругов на принимаемые нормативные правовые акты, регулирующие предпринимательскую деятельность, и разработка на этой основе предложений по совершенствованию мер поддержки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вещательная комиссия в области развития малого и среднего предприниматель-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 согласованию – заинтересованные общественные объеди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нормативной правовой базы в целях стимулирования развития малого и среднего предпринимательства на территории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нормативно-правовой базы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 вопросам, касающимся установления механизма реализации нормативных правовых актов и конкретных мероприятий Програм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т депутатов Кремлевского сельсовета, постоянные коми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4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вопросам, касающимся применения на территории поселения системы налогооблож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т депутатов Кремлевского сельсовета, постоянные коми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птимизация налоговой нагрузки и улучшение качества налогового администр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4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 прочим вопросам, касающимся сферы интересов малого и среднего предприниматель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вет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нормативной правовой баз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зработка и издание информационно-справочных пособий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вещательная комиссия в области развития малого и среднего предприниматель-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согласованию – заинтересованные общественные объеди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уровня информированности предпринимателей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проекта Программы поддержки и развития малого и среднего предпринимательства на 2023 и последующие го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здание благоприятных условий для развития малого и среднего предпринимательства, нормативно-правовое регулирование развития малого и среднего предпри-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едение реестра субъектов малого и среднего предпринимательства - получателей поддержки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блюдение норм действующего законодательства, мониторинг эффективности реализации Программы, повышение прозрачности использования бюджет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 по разделу 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 Развитие системы финансовой поддержки малого и среднего предпринимательст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ти лизинговых платежей по договорам финансовой аренды (лизинга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новление основных фондов в малом предпринимательстве, повышение эффективности использования финансов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грантов начинающим предпринимателям на создание собственного бизнес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вещательная комиссия в области развития малого и среднего предприниматель-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доступа субъектов малого и среднего предпринимательства к финансовым ресурсам, реализация не менее 10 проектов в приоритетных направлениях деятельности малых и средних пред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действие в создании объединений предпринимателей на территории Кремлевского сельсове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саморегулирования деятельности СМи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 по разделу 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к использованию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ТОГО по разделу 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 Развитие и повышение эффективности функционирования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</w:t>
            </w:r>
            <w:r>
              <w:rPr>
                <w:lang w:eastAsia="en-US"/>
              </w:rPr>
              <w:t>Совещательной комиссии в области развити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эффективности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формирования инфраструктуры поддержки малого и среднего предпринимательства, в том числе саморегулируемых организаций СМиС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звитие и повышение эффективности функционирования инфраструктуры поддержки малого и среднего предприним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 по разделу 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 Формирование условий для развития малого и среднего предпринимательства. Повышение конкурентоспособ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действие в организации и участии субъектов малого и среднего предпринимательства поселения в выставках, ярмарках товаров предприятий малого и среднего бизнес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вещательная комиссия в области развития малого и среднего предприниматель-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рынка конкурентоспособными товарами и услугами, насыщение региональных и местных рынков товарами и услугами отече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Порядка по организации нестационарной мелкорозничной торговой сети на территории Кремлевского сельсове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довлетворение потребностей населения товарами и услугами мест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схем размещения нестационарных торговых объектов на территории Кремлевского сельсове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3-201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довлетворение потребностей населения товарами и услугами местного производства, повышение конкурентоспособности производ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 по разделу 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 Совершенствование организационной и информационно-методической поддержки малого и среднего предпринимательст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здание благоприятных условий для развития в молодежной сфере малого и среднего предприниматель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алых и средних предприятий, реализующих молодежные проекты; вовлечение молодежных трудовых ресурсов и профессиональных кадров в бизне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мероприятия, посвященного празднованию профессионального праздника «День российского предпринимателя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млевского сельсовет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КУ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Кремлевский СД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остижений, роли и места субъектов малого и среднего предпринимательства в социально-экономическом развитии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и наполнение интернет - раздела МиСП на официальном сайте администрации Кремлевского сельсовета в сети Интерн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млевского сельсове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формирование и просвещение СМиС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освещения местными средствами массовой информации, в том числе в периодическом печатном издании органов местного самоуправления Кремлевского сельсовета «Вестник Кремлевского сельсовета», на  сайте администрации в сети Интернет, вопросов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поселения, публикация извещений о проведении конкурсного отбора проектов субъектов малого и среднего предпринимательства, информационных сообщений и др. необходимых документов, освещающих результаты его провед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млевского сельсовет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озитивного образа предпринимателя и повышения престижа предпринимательской деятельности в общественном сознании; обеспечение конкурсного отбора проектов в рамках реализации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мещение и обновление перечня муниципального имущества, предназначенного для передачи в пользование субъектам малого и среднего предпринимательства, схем дислокации торговой сети и иную информацию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млевского сельсовет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прозрачности и доступности субъектов предпринимательства к свободным объектам муниципальн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 по разделу 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 Укрепление и развитие системы подготовки кадров для малого и среднего предпринимательст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информационно-консультационных семинаров по вопросам проведения на территории поселения конкурсных процедур, включая размещение муниципальных заказ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вещательная комиссия в области развития малого и среднего предприниматель-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информированности субъектов предпринимательства по вопросам размещения муниципальных зака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мероприятий по охране труда в сфере малого и среднего предпринимательства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вещательная комиссия в области развития малого и среднего предприниматель-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реализации норм трудового законодательства в сфере охраны труда в части взаимодействия работодателей и наемных работников. Повышение уровня технологической дисциплины в сфере безопасности рабо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действие в трудоустройстве населения у СМиС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вещательная комиссия в области развития малого и среднего предприниматель-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23-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действие занятости населения, снижение социальной напряж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 по разделу 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убъектов малого и среднего предпринимательства  Кремлевского сельсовета Коченевского района Новосибирской области на период 2023 – 202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оказатели динамики 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Кремлевского сельсовета Коченевского района Новосибирской области на период 2023 – 202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67"/>
        <w:gridCol w:w="1374"/>
        <w:gridCol w:w="1319"/>
        <w:gridCol w:w="1427"/>
        <w:gridCol w:w="1485"/>
        <w:gridCol w:w="1819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 (оценка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 реализации Программы (прогнозные показатели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7" w:hanging="0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субъектов малого и среднего предпринимательства в муниципальном образова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несписочная численность работников (без внешних совместителей) малых и средних предприятий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несписочная численность работников (без внешних совместителей) малых и средних предприятий поселения от совокупного количества экономически активного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ращений в организации инфраструктуры поддержки малого и среднего предпринимательства Прокуд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ра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мониторинга исполнения мероприяти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убъектов малого и среднего предпринимательства Кремлевского сельсовета Коченевского района Новосибирской области на период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2023 – 2025 гг.»</w:t>
      </w:r>
    </w:p>
    <w:p>
      <w:pPr>
        <w:pStyle w:val="Normal"/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таблица финансирования программы </w:t>
      </w:r>
      <w:r>
        <w:rPr>
          <w:sz w:val="28"/>
          <w:szCs w:val="28"/>
        </w:rPr>
        <w:t>«Развитие субъектов малого и среднего предпринимательства Кремлевского сельсовета Коченевского района Новосибирской области на период 2023 – 2025 гг.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5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19"/>
        <w:gridCol w:w="2761"/>
        <w:gridCol w:w="1418"/>
        <w:gridCol w:w="2632"/>
        <w:gridCol w:w="2767"/>
        <w:gridCol w:w="2028"/>
      </w:tblGrid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тыс. руб.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98" w:after="0"/>
      <w:ind w:left="10" w:hanging="0"/>
      <w:jc w:val="center"/>
      <w:outlineLvl w:val="2"/>
    </w:pPr>
    <w:rPr>
      <w:b/>
      <w:bCs/>
      <w:spacing w:val="-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spacing w:val="-6"/>
      <w:sz w:val="26"/>
      <w:szCs w:val="26"/>
      <w:lang w:val="ru-RU" w:bidi="ar-SA"/>
    </w:rPr>
  </w:style>
  <w:style w:type="character" w:styleId="4">
    <w:name w:val=" Знак Знак4"/>
    <w:qFormat/>
    <w:rPr>
      <w:rFonts w:eastAsia="Calibri"/>
      <w:i/>
      <w:iCs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iCs/>
      <w:sz w:val="24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73" w:leader="none"/>
      </w:tabs>
      <w:autoSpaceDE w:val="false"/>
      <w:spacing w:before="10" w:after="0"/>
      <w:ind w:left="5" w:hanging="0"/>
      <w:jc w:val="both"/>
    </w:pPr>
    <w:rPr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37:00Z</dcterms:created>
  <dc:creator>Ченчерова Г.Р.</dc:creator>
  <dc:description/>
  <cp:keywords/>
  <dc:language>en-US</dc:language>
  <cp:lastModifiedBy>Ченчерова Г.Р.</cp:lastModifiedBy>
  <cp:lastPrinted>2017-05-23T14:55:00Z</cp:lastPrinted>
  <dcterms:modified xsi:type="dcterms:W3CDTF">2023-03-29T03:31:00Z</dcterms:modified>
  <cp:revision>4</cp:revision>
  <dc:subject/>
  <dc:title>АДМИНИСТРАЦИЯ  КРЕМЛЕВСКОГО  СЕЛЬСОВЕТА</dc:title>
</cp:coreProperties>
</file>