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замещенных рабочих мест в субъектах малого и среднего предприниматель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1984"/>
      </w:tblGrid>
      <w:tr>
        <w:trPr>
          <w:trHeight w:val="1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ловство и рыб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ировка и х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гостиниц и предприятий общественного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информации 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финансовая и страх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перациям с недвижим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офессиональная, научная и техниче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здравоохранения и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конъюнктуры рынка и изучение общественного м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очих видов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12:00Z</dcterms:created>
  <dc:creator>Customer</dc:creator>
  <dc:description/>
  <cp:keywords/>
  <dc:language>en-US</dc:language>
  <cp:lastModifiedBy>Ченчерова Г.Р.</cp:lastModifiedBy>
  <dcterms:modified xsi:type="dcterms:W3CDTF">2021-05-09T08:12:00Z</dcterms:modified>
  <cp:revision>2</cp:revision>
  <dc:subject/>
  <dc:title>Число замещенных рабочих мест в субъектах малого и среднего предпринимательства </dc:title>
</cp:coreProperties>
</file>