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КРЕМЛЕВСКОГО СЕЛЬСОВЕТА                                 КОЧЕНЕВСКОГО РАЙОНА НОВОСИБИРСКОЙ ОБЛАСТИ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14.02.2022         № 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в администрации Кремлевского сельсовета Коченевского района Новосибирской области с сообщениями (жалобами) из открытых источников, поданными посредством применения информационных технологий, с использованием электронной формы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заимодействия администрации Кремлевского сельсовета Коченевского района Новосибирской области с гражданами по вопросам рассмотрения сообщений (жалоб) из открытых источников, сообщений, поданных с применением информационных технологий, с использованием электронной формы федеральной государственной информационной системы «Единый портал государственных и муниципальных услуг (функций)», в соответствии с постановлением Правительства Российской Федерации от 10.11.2020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, на основании распоряжения Правительства Новосибирской области № 648-рп от 30.12.2021,  соглашения о взаимодействии между Министерством цифрового развития, связи и массовых коммуникаций Российской Федерации и Правительством Новосибирской области от 12.03.2021 № ОК-П13-065-78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, что срок рассмотрения сообщений (жалоб) (далее – сообщения), поступающих с использованием федеральной государственной информационной системы «Единый портал государственных и муниципальных услуг (функций)»,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 момента вступления настоящего постановления в законную силу – не более 8 дней по сообщениям, поступающим с использованием механизма ускоренного решения (категория сообщений назначается на федеральном уровн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 момента вступления настоящего постановления в законную силу – не более 14 дней по сообщениям, поступающим с использованием механизма ускоренного решения (категория сообщений определяется областными исполнительными органами государственной власти Новосибирской области, органами местного самоуправления муниципальных образований Новосибирской области при методологическом сопровождении Центра управления регионом в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момента вступления настоящего постановления в законную силу – не более 20 дней по сообщениям, поступающим по всем иным катего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Рассмотрение сообщений и направление ответов физическим лицам в сроки, установленные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оведение обсуждений, голосований и опросов по тематикам, установленным настоящим распоря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Контроль за соблюдением сроков направления ответов на сообщения и за надлежащим решением вопросов, содержащихся в таких сооб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менение в установленном порядке мер дисциплинарной ответственности к лицам, ответственным за использование федеральной государственной информационной системы «Единый портал государственных и муниципальных услуг (функций)», в случае нарушения сроков рассмотрения сообщений и направления отв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Перечень направлений (тематик) для проведения   голосований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66"/>
        <w:jc w:val="both"/>
        <w:rPr/>
      </w:pPr>
      <w:r>
        <w:rPr>
          <w:sz w:val="28"/>
          <w:szCs w:val="28"/>
        </w:rPr>
        <w:t>Глава Кремлевского сельсовета</w:t>
        <w:tab/>
        <w:t xml:space="preserve">  </w:t>
      </w:r>
    </w:p>
    <w:p>
      <w:pPr>
        <w:pStyle w:val="Normal"/>
        <w:ind w:right="-2" w:hanging="66"/>
        <w:jc w:val="both"/>
        <w:rPr/>
      </w:pPr>
      <w:r>
        <w:rPr>
          <w:sz w:val="28"/>
          <w:szCs w:val="28"/>
        </w:rPr>
        <w:t xml:space="preserve">Коченевского района Новосибирской области                                Т.Д.Силачева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sz w:val="32"/>
      <w:szCs w:val="24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lang w:val="en-US"/>
    </w:rPr>
  </w:style>
  <w:style w:type="character" w:styleId="Style11">
    <w:name w:val=" Знак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черточка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черточка"/>
    <w:basedOn w:val="Style18"/>
    <w:qFormat/>
    <w:pPr>
      <w:numPr>
        <w:ilvl w:val="0"/>
        <w:numId w:val="2"/>
      </w:numPr>
      <w:spacing w:lineRule="auto" w:line="240" w:before="0" w:after="0"/>
      <w:ind w:left="284" w:hanging="284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3">
    <w:name w:val="список"/>
    <w:basedOn w:val="Style18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1:00Z</dcterms:created>
  <dc:creator>Кузнецова Елена</dc:creator>
  <dc:description/>
  <cp:keywords/>
  <dc:language>en-US</dc:language>
  <cp:lastModifiedBy>Ченчерова Г.Р.</cp:lastModifiedBy>
  <cp:lastPrinted>2022-02-17T10:01:00Z</cp:lastPrinted>
  <dcterms:modified xsi:type="dcterms:W3CDTF">2022-02-17T03:01:00Z</dcterms:modified>
  <cp:revision>2</cp:revision>
  <dc:subject/>
  <dc:title>АДМИНИСТРАЦИЯ КОЧЕНЕВСКОГО РАЙОНА</dc:title>
</cp:coreProperties>
</file>