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</w:rPr>
        <w:t>АДМИНИСТРАЦИЯ КРЕМЛЕВСКОГО  СЕЛЬСОВЕТА</w:t>
        <w:br/>
        <w:t>КОЧЕНЕВ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3.2022  № 2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Кремлевского сельсовета Кочене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Кремлевского сельсовета Коченевского района Новосибирской области по проведению противопожарной пропаганды, руководствуясь Уставом Кремлевского сельсовета Коченевского района Новосибирской области, администрация 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уполномоченному на решение вопросов в области ГО ЧС и П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Кремлевского сельсовета Коченев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местном периодическом печатном издании Кремлевского сельсовета «Вестник Кремлевского сельсовета» и на официальном сайте администрации Кремлевского сельсовета в сети «Интерн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емле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                           Т.Д.Силачев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емле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1.03.2022  № 22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Кремлевского сельсовета Кочене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Кремлевского сельсовета Коченев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ят специалисты администрации Кремлевского сельсовета  Кочене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и размещение информации на информационных стендах пожарной безопасности осуществляет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заимодействии с МКОУ «Кремлевская СОШ, МКУК Кремлевский СД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естное периодическое печатное издание «Вестник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взаимодействие с творческими объединениями 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04:00Z</dcterms:created>
  <dc:creator>Lenovo User</dc:creator>
  <dc:description/>
  <cp:keywords/>
  <dc:language>en-US</dc:language>
  <cp:lastModifiedBy>Ченчерова Г.Р.</cp:lastModifiedBy>
  <cp:lastPrinted>2017-08-11T16:26:00Z</cp:lastPrinted>
  <dcterms:modified xsi:type="dcterms:W3CDTF">2022-04-06T07:06:00Z</dcterms:modified>
  <cp:revision>4</cp:revision>
  <dc:subject/>
  <dc:title>АДМИНИСТРАЦИЯ КРЕМЛЕВСКОГО  СЕЛЬСОВЕТА</dc:title>
</cp:coreProperties>
</file>