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67310</wp:posOffset>
                </wp:positionV>
                <wp:extent cx="3027045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15.04.2022 № 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5.5pt;mso-wrap-distance-left:9.05pt;mso-wrap-distance-right:9.05pt;mso-wrap-distance-top:0pt;mso-wrap-distance-bottom:0pt;margin-top:5.3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     15.04.2022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о статьей 3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 Постановлением Правительства Новосибирской области от 15.04.2022 №169-п, в целях предотвращения гибели и травматизма людей, снижения рисков возникновения пожаров на территории населенных пунктов Кремлевского сельсовета Коченевского района Новосибирской области, администрация Кремлевского сельсовета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особый противопожарный режим на территории Кремлевского сельсовета Коченевского  района Новосибирской области с 15.04.2022 по 10.05.2022 и организовать в полном объеме выполнение дополнительных, согласно действующему законодательству, профилактических мероприятий в области пожарной безопас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</w:t>
      </w:r>
      <w:r>
        <w:rPr>
          <w:spacing w:val="2"/>
          <w:sz w:val="28"/>
          <w:szCs w:val="28"/>
          <w:shd w:fill="FFFFFF" w:val="clear"/>
        </w:rPr>
        <w:t>апретить на территории Кремлевского сельсовета разведение костров, сжигание мусора, пожнивных и порубочных остатков, и выжигание сухой растительности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 осуществить комплекс мероприятий по организации патрулирования территории Кремлевского сельсовета </w:t>
      </w:r>
      <w:r>
        <w:rPr>
          <w:color w:val="000000"/>
          <w:sz w:val="28"/>
          <w:szCs w:val="28"/>
        </w:rPr>
        <w:t>в целях своевременного выявления очагов возгораний и принятия соответствующих мер, по их локализации и ликвидации до прибытия подразделений Государственной противопожарной службы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-    подготовить технику для тушения пожаров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рганизовать привлечение в установленном законодательством порядке к профилактической работе и патрулированию представителей общественных организаций жителей поселка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апретить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 на расстоянии менее 1000 метров от лесов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 регулярно информировать население поселка о соблюдении мер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ежедневное планирование и организацию работы патрульно-маневренных групп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изовать в целях обнаружения палов сухой растительности патрулирование территории поселения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еспечить незамедлительное реагирование в установленном законодательством порядке по выявленным очагам горения на территории Кремлевского сельсовета, в том числе по термически активным точкам, выявляемым посредством космическ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Обеспечить контроль за состоянием защитных противопожарных минерализованных полос вокруг территории Кремлевского сельсовета, объектов муниципальной собственности, граничащих с землями сельскохозяйственного назначения, лесниче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2:00Z</dcterms:created>
  <dc:creator>Kremlevka</dc:creator>
  <dc:description/>
  <cp:keywords/>
  <dc:language>en-US</dc:language>
  <cp:lastModifiedBy>Ченчерова Г.Р.</cp:lastModifiedBy>
  <cp:lastPrinted>2019-04-26T15:04:00Z</cp:lastPrinted>
  <dcterms:modified xsi:type="dcterms:W3CDTF">2022-04-18T04:36:00Z</dcterms:modified>
  <cp:revision>5</cp:revision>
  <dc:subject/>
  <dc:title>АДМИНИСТРАЦИЯ КРЕМЛЕВСКОГО  СЕЛЬСОВЕТА</dc:title>
</cp:coreProperties>
</file>