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ind w:left="142" w:right="-2" w:firstLine="3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2" w:right="-2"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left="142" w:right="-2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142" w:right="-2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14.11.2022        № 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bookmark3"/>
      <w:r>
        <w:rPr>
          <w:sz w:val="28"/>
          <w:szCs w:val="28"/>
        </w:rPr>
        <w:t>Об утверждении  муниципальной  программы «Обеспечение первичных мер пожарной безопасности на территории Кремлевского  сельсовета                Коченевского района Новосибирской области на 2023-2025 годы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1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Уставом Кремлевского сельсовета, администрация Кремлевского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Обеспечение первичных мер пожарной безопасности на территории Кремлевского сельсовета Коченевского района Новосибирской области на 2023-2025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Опубликование постановление в периодическом печатном издании «Вестник Кремлевского сельсовета» и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</w:t>
        <w:tab/>
        <w:tab/>
        <w:t xml:space="preserve">                  Т.Д.Силачева</w:t>
      </w:r>
      <w:r>
        <w:rPr/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165</wp:posOffset>
                </wp:positionV>
                <wp:extent cx="26606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мле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невского района                       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11.2022  № 8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6.6pt;mso-wrap-distance-left:9pt;mso-wrap-distance-right:0pt;mso-wrap-distance-top:0pt;mso-wrap-distance-bottom:0pt;margin-top:-23.95pt;mso-position-vertical-relative:text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</w:tblGrid>
                      <w:tr>
                        <w:trPr/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млевского 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невского района                       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1.2022  № 8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rPr>
          <w:rStyle w:val="14pt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 первичных мер пожарной безопасности на территории Кремлевского сельсовет Кочен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 «Обеспечение первичных мер пожарной безопасности на территории Кремлевского сельсовета Коченевского района Новосибирской области на 2023-2025</w:t>
      </w:r>
      <w:r>
        <w:rPr/>
        <w:t xml:space="preserve">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 xml:space="preserve">Муниципальной  программы «Обеспечение первичных мер пожарной безопасности на территории Кремлевского сельсовета </w:t>
            </w:r>
            <w:r>
              <w:rPr/>
              <w:t>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на 2023-2025 годы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Федеральный закон от 21 декабря 1994 года № 69-ФЗ «О пожарной безопасности, Федеральный закон от 22 июля 2008 года № 123-ФЗ «Технический регламент о требованиях пожарной безопасности», Устав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Координ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Комиссия по предотвращению и ликвидации чрезвычайных ситуаций и  обеспечению пожарной безопасност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Исполнители мероприяти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Руководители организаций и предприятий всех форм собственности, граждан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4pt"/>
                <w:sz w:val="24"/>
                <w:szCs w:val="24"/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 xml:space="preserve">Обеспечение выполнения первичных мер пожарной безопасности в границах </w:t>
            </w:r>
            <w:r>
              <w:rPr>
                <w:rStyle w:val="214pt"/>
                <w:rFonts w:eastAsia="Calibri"/>
                <w:sz w:val="24"/>
                <w:szCs w:val="24"/>
                <w:lang w:val="ru-RU" w:eastAsia="ru-RU"/>
              </w:rPr>
              <w:t>Кремлевского сельсовета Коченевского  района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. Разработки и осуществление комплекса мероприятий по обеспечению пожарной безопасности на территории поселения. Формирование безопасных условий жизнедеятельности населения </w:t>
            </w:r>
            <w:r>
              <w:rPr>
                <w:rStyle w:val="214pt"/>
                <w:rFonts w:eastAsia="Calibri"/>
                <w:sz w:val="24"/>
                <w:szCs w:val="24"/>
                <w:lang w:val="ru-RU" w:eastAsia="ru-RU"/>
              </w:rPr>
              <w:t>Кремлевского сельсовета Коченевского района.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Осуществление в рамках полномочий Главы и администрации Кремлевского сельсовета мероприятий, направленных на 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Оборудования АДПИ жилых помещений социально-незащищенной категории граждан 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общественных зданий, находящихся в муниципальной собствен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2023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финансирования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Всего на 2023-2025 годы – 871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 рублей  из них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2023год – 2904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49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2024год – 2904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2025год – 2904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rStyle w:val="14pt"/>
                <w:sz w:val="24"/>
                <w:szCs w:val="24"/>
                <w:lang w:val="ru-RU" w:eastAsia="ru-RU"/>
              </w:rPr>
              <w:t xml:space="preserve">  рублей.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 xml:space="preserve">Из средств бюджета Кремлевского сельсовета Коченевского района </w:t>
            </w:r>
            <w:r>
              <w:rPr>
                <w:rStyle w:val="214pt"/>
                <w:rFonts w:eastAsia="Calibri"/>
                <w:sz w:val="24"/>
                <w:szCs w:val="24"/>
                <w:lang w:val="ru-RU" w:eastAsia="ru-RU"/>
              </w:rPr>
              <w:t>Новосибирской 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>Контроль за вы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rStyle w:val="214pt"/>
                <w:rFonts w:eastAsia="Calibri"/>
                <w:sz w:val="24"/>
                <w:szCs w:val="24"/>
                <w:lang w:val="ru-RU" w:eastAsia="ru-RU"/>
              </w:rPr>
              <w:t>Кремлевского сельсовета Коченевского района  Новосибирской области</w:t>
            </w:r>
          </w:p>
        </w:tc>
      </w:tr>
    </w:tbl>
    <w:p>
      <w:pPr>
        <w:pStyle w:val="Normal"/>
        <w:spacing w:lineRule="atLeast" w:line="357" w:before="0" w:after="225"/>
        <w:jc w:val="center"/>
        <w:rPr>
          <w:b/>
          <w:b/>
        </w:rPr>
      </w:pPr>
      <w:r>
        <w:rPr>
          <w:b/>
        </w:rPr>
        <w:t>1. Характеристика состояния и проблем обеспечения пожарной безопас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зработана в целях защиты населения и объектов, расположенных на территории сельского поселения от пожаров и их последствий путем принятия комплексных мер по повышению уровня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ивными причинами, обуславливающими крайнюю напряженность оперативной обстановки с пожарами в жилом секторе являются изношенность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причин возникновения пожаров показывает, что предупредить их возможно, опираясь на средства противопожарной пропаганды, одним из видов которой является обучение (инструктаж) элементарным навыкам поведения в экстремальных ситуациях, умению быстро производить эвакуацию, воспрепятствовать распространению огня. В этой работе должны быть, прежде всего, система, определенный порядок.   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годняшний день в администрации Кремлевского сельсовета действуют нормативно-правовые акты, которые обеспечивают выполнение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требований пожарной безопасности, первичных мер пожарной безопасности в соответствии с Федеральным законом от 21 декабря 1994г № 69-ФЗ «О пожарной безопасности», Федеральным законом от 22.07.2008 № 123-ФЗ «Технический регламент о требованиях пожарной безопасности» администрацией Кремлевского сельсовета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ежегодно в весенний и осенний период проводится обновление минерализованных полос вокруг населенных пунктов, расположенных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 ходе проведения месячников по санитарной очистки территории постоянно проводится работа по очистки территории населенных пунктов от мусора, сухостоя жителями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территории сельского поселения имеется  исправные источники наружного противопожарного водоснабжения, к каждому источнику обеспечен свободный подъезд, установлены указате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ся постоянный контроль за исправностью телефонной связи для сообщения о пожаре в пожарную охран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еди населения специалистами администрации постоянно проводится разъяснительная работа о мерах пожарной безопасности, вручаются памятки-предложения по обеспечению пожарной безопасности жилых домов, расклеиваются листовки о выполнении необходимых мер, исключающих возможность, перебросав огня при лесных пожарах на здания и соору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оповещения населения о возникновении пожара используется звуковое оповещение, используется телефонная связь, разработана схема оповещения добровольных пожарных форм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оздана добровольная  пожарная команда, привлекаемая к тушению пожаров, включая лесные на территории Кремлевского сель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ежегодно в бюджете сельского поселения предусматриваются средства на осуществление мероприятий по первичным мерам 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граммы является укрепления системы обеспечения пожарной безопасности на территории Кремлевского сельсовета - обеспечение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jc w:val="both"/>
        <w:rPr/>
      </w:pPr>
      <w:r>
        <w:rPr/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jc w:val="both"/>
        <w:rPr/>
      </w:pPr>
      <w:r>
        <w:rPr/>
        <w:t>-  обустройство, содержание и ремонт источников противопожарного водоснабжения, подъездных путей к ним для пожарных автомобилей;</w:t>
      </w:r>
    </w:p>
    <w:p>
      <w:pPr>
        <w:pStyle w:val="Normal"/>
        <w:jc w:val="both"/>
        <w:rPr/>
      </w:pPr>
      <w:r>
        <w:rPr/>
        <w:t>-  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/>
      </w:pPr>
      <w:r>
        <w:rPr/>
        <w:t>- 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села 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rStyle w:val="14pt"/>
          <w:sz w:val="24"/>
          <w:szCs w:val="24"/>
        </w:rPr>
        <w:t xml:space="preserve"> </w:t>
      </w:r>
      <w:r>
        <w:rPr/>
        <w:t>оборудование помещений</w:t>
      </w:r>
      <w:r>
        <w:rPr>
          <w:rStyle w:val="14pt"/>
          <w:sz w:val="24"/>
          <w:szCs w:val="24"/>
        </w:rPr>
        <w:t xml:space="preserve"> социально-незащищенной категории граждан автономными пожарными извещ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2023 – 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состоит из четырех блоков:</w:t>
      </w:r>
    </w:p>
    <w:p>
      <w:pPr>
        <w:pStyle w:val="Normal"/>
        <w:jc w:val="both"/>
        <w:rPr/>
      </w:pPr>
      <w:r>
        <w:rPr/>
        <w:t>1 блок – организационное обеспечение;</w:t>
      </w:r>
    </w:p>
    <w:p>
      <w:pPr>
        <w:pStyle w:val="Normal"/>
        <w:jc w:val="both"/>
        <w:rPr/>
      </w:pPr>
      <w:r>
        <w:rPr/>
        <w:t>2 блок – укрепление и развитие пожарно-профилактической деятельности;</w:t>
      </w:r>
    </w:p>
    <w:p>
      <w:pPr>
        <w:pStyle w:val="Normal"/>
        <w:jc w:val="both"/>
        <w:rPr/>
      </w:pPr>
      <w:r>
        <w:rPr/>
        <w:t>3 блок – укрепление противопожарного состояния учреждений, зданий жилого сектора,</w:t>
      </w:r>
    </w:p>
    <w:p>
      <w:pPr>
        <w:pStyle w:val="Normal"/>
        <w:jc w:val="both"/>
        <w:rPr/>
      </w:pPr>
      <w:r>
        <w:rPr/>
        <w:t>4 блок –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ый блок Программы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к «Укрепление и развитие пожарно-профилактической деятельности» включает профилактику пожаров в жилом секторе, в муниципальных учреждениях, оценка пожарной опасности, разработка рекомендаций по ее снижению до требований существующих норм и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к «Укрепление противопожарного состояния учреждений, зданий жилого сектора» включает оснащение учреждений современным противопожарным оборудование, средствами защиты и пожаротушения, организация их закупок на конкурсной основе, проведение комплекса противопожарн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ок – «Информационное обеспечение, противопожарная пропаганда и обучение мерам пожарной безопасности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 и распространения пожарно-технически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>. Нормативное сопровожд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я Федерального закона «О пожарной безопасности» от 21.12.1994 г. № 69-ФЗ, Федерального закона от 06.10.2003 г.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/>
        <w:t>Нормативные правовые и информационно-методические документы администраци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3 - 2025 годы составляет  </w:t>
      </w:r>
      <w:r>
        <w:rPr>
          <w:rStyle w:val="14pt"/>
          <w:sz w:val="24"/>
          <w:szCs w:val="24"/>
        </w:rPr>
        <w:t>781200</w:t>
      </w:r>
      <w:r>
        <w:rPr>
          <w:color w:val="000000"/>
        </w:rPr>
        <w:t>,0</w:t>
      </w:r>
      <w:r>
        <w:rPr>
          <w:rStyle w:val="14pt"/>
          <w:sz w:val="24"/>
          <w:szCs w:val="24"/>
        </w:rPr>
        <w:t xml:space="preserve">  </w:t>
      </w:r>
      <w:r>
        <w:rPr/>
        <w:t xml:space="preserve">  рублей и осуществляется за счет средств местного бюджета (бюджета муниципального образования Кремлевского сельсовета)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ость ресурсного обеспечения обоснована целями и задачами программы, перечнем мероприятий, изложенных в пункте 2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м выделяемых средств из бюджета поселения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мероприятий, направленных на укрепление пожарной безопасности на территории                             Кремлев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01"/>
        <w:gridCol w:w="1924"/>
        <w:gridCol w:w="1266"/>
        <w:gridCol w:w="1266"/>
        <w:gridCol w:w="1266"/>
        <w:gridCol w:w="2366"/>
        <w:gridCol w:w="2369"/>
      </w:tblGrid>
      <w:tr>
        <w:trPr>
          <w:tblHeader w:val="true"/>
          <w:trHeight w:val="5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и мероприятия по реализации 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ем финансиро-вания 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в населенных пунктах по вопросам обеспечения мер пожарной безопас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Кремлевского сельсовета, Специалист по вопросам ГО и ЧС,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ст массового пребывания населения стендами наглядной агитации по мерам пожарной безопасности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ГО и ЧС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 ГО и ЧС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 ГО и ЧС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4pt"/>
              </w:rPr>
              <w:t>Приобретение бумаги для изготовления листовок (памяток) по обеспечению пожарной безопас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сточников противопожарного водоснабжения в исправном состояни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емлевского сельсовет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й поддержки добровольных пожарных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инерализованных полос вокруг населенных пунктов, расположенных на территории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емлевского сельсовета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обучения должностных лиц и членов добровольной пожарной команды мерам пожарной безопас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lang w:val="ru-RU" w:eastAsia="ru-RU"/>
              </w:rPr>
              <w:t>Обслуживание автономных пожарных извещателей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4pt"/>
              </w:rPr>
              <w:t>78120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Style w:val="14pt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0,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пожарных гидрантов в черте населенного пункта с. Новокремлевс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4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4pt"/>
              </w:rPr>
              <w:t>87120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Style w:val="14pt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00,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ru-RU"/>
        </w:rPr>
        <w:t>8</w:t>
      </w:r>
      <w:r>
        <w:rPr>
          <w:b/>
          <w:spacing w:val="0"/>
          <w:sz w:val="24"/>
          <w:szCs w:val="24"/>
        </w:rPr>
        <w:t>. Оценка социально-экономической эффективности и результативности реализации муниципальной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циально-экономическими результатами реализации программных мероприятий являются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/>
      </w:pPr>
      <w:r>
        <w:rPr>
          <w:spacing w:val="0"/>
          <w:sz w:val="24"/>
          <w:szCs w:val="24"/>
        </w:rPr>
        <w:t xml:space="preserve">повышение уровня подготовки населения </w:t>
      </w:r>
      <w:r>
        <w:rPr>
          <w:spacing w:val="0"/>
          <w:sz w:val="24"/>
          <w:szCs w:val="24"/>
          <w:lang w:val="ru-RU"/>
        </w:rPr>
        <w:t>Кремлевского</w:t>
      </w:r>
      <w:r>
        <w:rPr>
          <w:spacing w:val="0"/>
          <w:sz w:val="24"/>
          <w:szCs w:val="24"/>
        </w:rPr>
        <w:t xml:space="preserve"> сельсовета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и при ликвидации чрезвычайных ситуаций, в т.ч. пожара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ие граждан в обеспечении первичных мер пожарной безопасности.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ru-RU"/>
        </w:rPr>
        <w:t>9</w:t>
      </w:r>
      <w:r>
        <w:rPr>
          <w:b/>
          <w:spacing w:val="0"/>
          <w:sz w:val="24"/>
          <w:szCs w:val="24"/>
        </w:rPr>
        <w:t>. Критерии выполн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итериями выполнения настоящей программы являются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нижение уровня гибели людей при пожарах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/>
      </w:pPr>
      <w:r>
        <w:rPr>
          <w:spacing w:val="0"/>
          <w:sz w:val="24"/>
          <w:szCs w:val="24"/>
        </w:rPr>
        <w:t xml:space="preserve">повышение уровня подготовки населения </w:t>
      </w:r>
      <w:r>
        <w:rPr>
          <w:spacing w:val="0"/>
          <w:sz w:val="24"/>
          <w:szCs w:val="24"/>
          <w:lang w:val="ru-RU"/>
        </w:rPr>
        <w:t xml:space="preserve">Кремлевского </w:t>
      </w:r>
      <w:r>
        <w:rPr>
          <w:spacing w:val="0"/>
          <w:sz w:val="24"/>
          <w:szCs w:val="24"/>
        </w:rPr>
        <w:t>сельсовета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ru-RU"/>
        </w:rPr>
        <w:t>10.</w:t>
      </w:r>
      <w:r>
        <w:rPr>
          <w:b/>
          <w:spacing w:val="0"/>
          <w:sz w:val="24"/>
          <w:szCs w:val="24"/>
        </w:rPr>
        <w:t xml:space="preserve"> Механизмы реализации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ализация Программы осуществляется основными исполнителями. 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граждан и имущества при пожарах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овышение роли органов местного самоуправления Кремлевскго сельсовета в обеспечении пожарной безопасности.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;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кущий контроль за исполнением Программы осуществляет Глава Кремлевского сельсовета Коченевского района Новосибирской области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ложения по корректировке Программы вносятся заинтересованными организациями в администрацию Кремлевского сельсовета и рассматриваются в ходе подведения итогов реализации Программы на совместных совещаниях с участием заинтересованных лиц.</w:t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по разработчикам, координаторам и исполнителям мероприятий муниципальной программы</w:t>
      </w:r>
    </w:p>
    <w:p>
      <w:pPr>
        <w:pStyle w:val="Bodytext1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Кремлевского  сельсовета Коченевского района Новосибирской области, координатором программы является Комиссия по предупреждению и ликвидации чрезвычайных ситуаций и обеспечению пожарной безопасности Кремлевского  сельсовета, которые несут ответственность за реализацию и конечные результаты программы, рациональное использование выделяемых на ее выполнение финансовых средств, определяют формы и методы управления реализацией Программы.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2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2"/>
      <w:szCs w:val="24"/>
    </w:rPr>
  </w:style>
  <w:style w:type="character" w:styleId="11">
    <w:name w:val="Основной текст1"/>
    <w:qFormat/>
    <w:rPr>
      <w:sz w:val="24"/>
      <w:szCs w:val="24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5:00Z</dcterms:created>
  <dc:creator>Nik</dc:creator>
  <dc:description/>
  <cp:keywords/>
  <dc:language>en-US</dc:language>
  <cp:lastModifiedBy>Ченчерова Г.Р.</cp:lastModifiedBy>
  <cp:lastPrinted>2022-11-14T12:06:00Z</cp:lastPrinted>
  <dcterms:modified xsi:type="dcterms:W3CDTF">2022-11-24T05:25:00Z</dcterms:modified>
  <cp:revision>2</cp:revision>
  <dc:subject/>
  <dc:title>АДМИНИСТРАЦИЯ КРЕМЛЕВСКОГО СЕЛЬСОВЕТА</dc:title>
</cp:coreProperties>
</file>