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КРЕМЛЕ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6.04.2022    № 26-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благоустройстве и санитарной очистке населенных пункт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емлевского сельсовета Коченевск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о исполнение распоряжения администрации Коченевского района от 04.04.2022 № 224-р «О благоустройстве и санитарной очистке населенных пунктов Коченевского района Новосибирской области», с целью наведения чистоты, улучшения санитарного состояния и уровня благоустройства территории Кремлевского сельсовет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Провести с 15 апреля по 15 мая 2022 года месячник по благоустройству и санитарной очистке населенных пунктов Кремлевского сельсовета Коченевского района Новосибирской области с условием соблюдения санитарно-эпидемиологических требований в условиях распространения новой коронавирусной инф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перативной группы по координации работ по благоустройству и санитарной очистке  на территории Кремлевского сельсовета (приложение №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Утвердить план мероприятий по организации и проведению работ по  весенней уборки территории населенных пунктов Кремлевского сельсовета в текущем году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становить в весенне-летний период 2022 года пятницу каждой недели месяца единым днём санитарной уборки населенных пунктов Кремлевского сельсове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jc w:val="both"/>
        <w:rPr/>
      </w:pPr>
      <w:r>
        <w:rPr>
          <w:szCs w:val="28"/>
        </w:rPr>
        <w:t>5. Рекомендовать</w:t>
      </w:r>
      <w:r>
        <w:rPr/>
        <w:t xml:space="preserve"> руководителям предприятий, учреждений и частным лицам, произвести работу по благоустройству и санитарной очистке прилегающих к ним территорий (приложение № 3) до 15.05.2022, а также содержанию в надлежащем санитарном порядке территорий в течение 2022 года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6. Организовать участие населения в уборке мусора и грязи </w:t>
      </w:r>
      <w:r>
        <w:rPr>
          <w:spacing w:val="-1"/>
          <w:szCs w:val="28"/>
        </w:rPr>
        <w:t xml:space="preserve">на закрепленных территориях с соблюдением социального </w:t>
      </w:r>
      <w:r>
        <w:rPr>
          <w:szCs w:val="28"/>
        </w:rPr>
        <w:t>дистанционирования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48" w:leader="none"/>
        </w:tabs>
        <w:autoSpaceDE w:val="false"/>
        <w:spacing w:lineRule="exact" w:line="310" w:before="4" w:after="0"/>
        <w:ind w:left="36" w:right="4" w:hanging="0"/>
        <w:jc w:val="both"/>
        <w:rPr/>
      </w:pPr>
      <w:r>
        <w:rPr>
          <w:sz w:val="28"/>
          <w:szCs w:val="28"/>
        </w:rPr>
        <w:tab/>
        <w:t>7. Провести</w:t>
      </w:r>
      <w:r>
        <w:rPr>
          <w:spacing w:val="-2"/>
          <w:sz w:val="28"/>
          <w:szCs w:val="28"/>
        </w:rPr>
        <w:t xml:space="preserve"> работы по санитарной очистке лесопарковых зон </w:t>
      </w:r>
      <w:r>
        <w:rPr>
          <w:spacing w:val="-1"/>
          <w:sz w:val="28"/>
          <w:szCs w:val="28"/>
        </w:rPr>
        <w:t xml:space="preserve">и мест массового отдыха населения, мест воинских захоронений и других </w:t>
      </w:r>
      <w:r>
        <w:rPr>
          <w:sz w:val="28"/>
          <w:szCs w:val="28"/>
        </w:rPr>
        <w:t>ритуальных мес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48" w:leader="none"/>
        </w:tabs>
        <w:autoSpaceDE w:val="false"/>
        <w:spacing w:lineRule="exact" w:line="310" w:before="4" w:after="0"/>
        <w:ind w:left="36" w:right="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>8. Предприятиям и ресурсоснабжающим организациям, проводившим в течение года землеройные работы, навести соответствующий порядок и сдать участки комиссии Кремлевского сельсовета в срок до 30 мая 2022 год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епутатам Совета депутатов Кремлевского сельсовета Коченевского района Новосибирской области принять активное участие в привлечении населения на уборку прилегающих к жилым домам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Утвердить круг лиц, осуществляющих контроль за выполнением Правил благоустройства: Просвирнова Е.А., заместителя главы администрации Кремлевского сельсовета, специалисты администрации, административная комиссия Кремлевского сельсовета, комиссия по координации работ по благоустройству и санитарной очистке населенных пунктов поселения, по осуществлению контроля за соблюдением Правил благоустройства на территории  Кремлевского сельсове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748" w:leader="none"/>
        </w:tabs>
        <w:autoSpaceDE w:val="false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публиковать настоящее распоряжение в периодическом печатном  издании органов местного самоуправления Кремлевского сельсовета Колченевского района Новосибирской области  «Вестник Кремлевского сельсовета».</w:t>
      </w:r>
    </w:p>
    <w:p>
      <w:pPr>
        <w:pStyle w:val="TextBody"/>
        <w:jc w:val="both"/>
        <w:rPr/>
      </w:pPr>
      <w:r>
        <w:rPr/>
        <w:tab/>
        <w:t>12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емл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еневского района Новосибирской области                                     Т.Д.Сил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19" w:type="dxa"/>
        <w:jc w:val="left"/>
        <w:tblInd w:w="5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/>
        <w:tc>
          <w:tcPr>
            <w:tcW w:w="4419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ского сельсовета Кочене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4.2022 № 26-р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ПЕРАТИВНОЙ ГРУППЫ</w:t>
      </w:r>
    </w:p>
    <w:p>
      <w:pPr>
        <w:pStyle w:val="Normal"/>
        <w:ind w:left="708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ординации работ по благоустройству и санитарной очистке населенных пунктов поселения, по осуществлению контроля за соблюдением Правил благоустройства на территории администрации Кремлевского сельсовета Коченевского района Новосибирской обла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246"/>
        <w:gridCol w:w="4820"/>
      </w:tblGrid>
      <w:tr>
        <w:trPr>
          <w:trHeight w:val="658" w:hRule="atLeast"/>
        </w:trPr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Просвирнова Е.А.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- заместитель главы администрации, председатель комиссии</w:t>
            </w:r>
          </w:p>
        </w:tc>
      </w:tr>
      <w:tr>
        <w:trPr>
          <w:trHeight w:val="658" w:hRule="atLeast"/>
        </w:trPr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Чубаров К.А.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Коченевского районного Совета депутатов,  учитель по физической культуре МКОУ Кремлевская СОШ (по согласованию)</w:t>
            </w:r>
          </w:p>
        </w:tc>
      </w:tr>
      <w:tr>
        <w:trPr>
          <w:trHeight w:val="82" w:hRule="atLeast"/>
        </w:trPr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Шинкаренко А.Б..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астер МУП Коченевского района «Единый расчетный центр» (по согласованию)</w:t>
            </w:r>
          </w:p>
        </w:tc>
      </w:tr>
      <w:tr>
        <w:trPr>
          <w:trHeight w:val="82" w:hRule="atLeast"/>
        </w:trPr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Пименова Т.С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Ануфриев К.Н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бакумова О.М.</w:t>
            </w:r>
          </w:p>
          <w:p>
            <w:pPr>
              <w:pStyle w:val="TextBody"/>
              <w:ind w:left="708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ая  Кремлевской врачебной амбулаторией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КУК «Кремлевский СДК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Совета депутатов Кремлевского сельсовета (по согласованию)</w:t>
            </w:r>
          </w:p>
        </w:tc>
      </w:tr>
      <w:tr>
        <w:trPr>
          <w:trHeight w:val="322" w:hRule="atLeast"/>
        </w:trPr>
        <w:tc>
          <w:tcPr>
            <w:tcW w:w="5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60450</wp:posOffset>
                </wp:positionV>
                <wp:extent cx="3061335" cy="164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утвержде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распоряжением администр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Кремлевского сельсовета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Коченевского района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т 06.04.2022 № 26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29.55pt;mso-wrap-distance-left:9pt;mso-wrap-distance-right:0pt;mso-wrap-distance-top:0pt;mso-wrap-distance-bottom:0pt;margin-top:-83.5pt;mso-position-vertical-relative:text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распоряжением администрации 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ремлевского сельсовет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Коченевского района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овосибирской област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06.04.2022 № 26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и проведению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территорий населенных пунктов Кремл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98"/>
        <w:gridCol w:w="1760"/>
        <w:gridCol w:w="311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сячника по наведению санитарного порядка в населённых пунктах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 15.04 по 15.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нова Е.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- санитарный день в населенных пунктах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емлевского сельсовета</w:t>
            </w:r>
          </w:p>
        </w:tc>
      </w:tr>
      <w:tr>
        <w:trPr>
          <w:trHeight w:val="26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сведения всех жителей поселения Правила благоустройства, обеспечения чистоты и порядка на территории Кремлевского сельсовета, которые утверждены решением  № 1/2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1-ой сессии Совета депутатов Кремлевского сельсовета от 30.10.2017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депутаты сельсовета, руководители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субботников во всех организациях и производственных участках  по уборке территорий, проведение уборки территорий в жилом секторе (особое внимание обратить на уборку навоз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рганизаци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ьсове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контрольной проверки по благоустройству территор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ординации работ по благоустройству и санитарной очистке населенных пунктов поселения, по осуществлению контроля за соблюдением Правил благоустройства на территории  Кремлевского сельсовета</w:t>
            </w:r>
          </w:p>
        </w:tc>
      </w:tr>
      <w:tr>
        <w:trPr>
          <w:trHeight w:val="6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ейдирование всех улиц села </w:t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и по мер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нова Е.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бивка цветников у всех общественных здан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ведение в порядок территории вокруг памятника Воину-победител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ицкая С.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санитарной  в порядок территорию кладбищ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нова Е.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мероприятий по борьбе с сорной растительность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депутаты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9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>
          <w:trHeight w:val="337" w:hRule="atLeast"/>
        </w:trPr>
        <w:tc>
          <w:tcPr>
            <w:tcW w:w="504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37" w:hRule="atLeast"/>
        </w:trPr>
        <w:tc>
          <w:tcPr>
            <w:tcW w:w="504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утверждено </w:t>
            </w:r>
          </w:p>
        </w:tc>
      </w:tr>
      <w:tr>
        <w:trPr>
          <w:trHeight w:val="322" w:hRule="atLeast"/>
        </w:trPr>
        <w:tc>
          <w:tcPr>
            <w:tcW w:w="504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распоряжением администрации </w:t>
            </w:r>
          </w:p>
        </w:tc>
      </w:tr>
      <w:tr>
        <w:trPr>
          <w:trHeight w:val="658" w:hRule="atLeast"/>
        </w:trPr>
        <w:tc>
          <w:tcPr>
            <w:tcW w:w="504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Кремлевского сельсовета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Коченевского района </w:t>
            </w:r>
          </w:p>
          <w:p>
            <w:pPr>
              <w:pStyle w:val="TextBody"/>
              <w:jc w:val="right"/>
              <w:rPr/>
            </w:pPr>
            <w:r>
              <w:rPr/>
              <w:t>Новосибирской области</w:t>
            </w:r>
          </w:p>
          <w:p>
            <w:pPr>
              <w:pStyle w:val="TextBody"/>
              <w:jc w:val="right"/>
              <w:rPr/>
            </w:pPr>
            <w:r>
              <w:rPr>
                <w:szCs w:val="28"/>
              </w:rPr>
              <w:t>от 06.04.2022 № 26-р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Территория предприятий, учреждений, частных лиц,</w:t>
      </w:r>
    </w:p>
    <w:p>
      <w:pPr>
        <w:pStyle w:val="TextBody"/>
        <w:jc w:val="center"/>
        <w:rPr/>
      </w:pPr>
      <w:r>
        <w:rPr/>
        <w:t>для благоустройства и санитарной очистк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ло Новокремлевское: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КОУ Кремлевская СОШ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ерритория вокруг здания школы, детского сада, стадион, парк, территория у памятника «Воину-победителю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рачебная амбулатория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ерритория перед здание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орговый комплекс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ерритория вокруг зда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чтовое отделение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ерритория перед входом в почтовое отделени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КУК Кремлевский СДК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ерритория вокруг зда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МУП Коченевского района «ЕРЦ»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ерритория вокруг котельной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171"/>
      </w:tblGrid>
      <w:tr>
        <w:trPr>
          <w:trHeight w:val="200" w:hRule="atLeast"/>
        </w:trPr>
        <w:tc>
          <w:tcPr>
            <w:tcW w:w="40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ОО Барлакско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астные лиц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- все территории принадлежащие данному предприятию 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- проживающие на улицах с двухсторонней застройкой по длине занимаемого участка, включая половину перекрёстка, а по ширине до проезжей части улицы                              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проживающие на улицах с односторонней застройкой по длине занимаемого участка, включая половину перекрёстка, а по ширине до проезжей части улицы                                             </w:t>
            </w:r>
          </w:p>
        </w:tc>
      </w:tr>
      <w:tr>
        <w:trPr>
          <w:trHeight w:val="200" w:hRule="atLeast"/>
        </w:trPr>
        <w:tc>
          <w:tcPr>
            <w:tcW w:w="403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П Никитин В.В.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территория вокруг здания</w:t>
            </w:r>
          </w:p>
        </w:tc>
      </w:tr>
      <w:tr>
        <w:trPr>
          <w:trHeight w:val="200" w:hRule="atLeast"/>
        </w:trPr>
        <w:tc>
          <w:tcPr>
            <w:tcW w:w="403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П Капустина Н.В.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территория вокруг здания</w:t>
            </w:r>
          </w:p>
        </w:tc>
      </w:tr>
      <w:tr>
        <w:trPr>
          <w:trHeight w:val="200" w:hRule="atLeast"/>
        </w:trPr>
        <w:tc>
          <w:tcPr>
            <w:tcW w:w="403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П Аникина Е.И.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- территория вокруг здания</w:t>
            </w:r>
          </w:p>
        </w:tc>
      </w:tr>
      <w:tr>
        <w:trPr>
          <w:trHeight w:val="200" w:hRule="atLeast"/>
        </w:trPr>
        <w:tc>
          <w:tcPr>
            <w:tcW w:w="403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ТПО «Коченевское»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ерритория вокруг здания</w:t>
            </w:r>
          </w:p>
        </w:tc>
      </w:tr>
      <w:tr>
        <w:trPr>
          <w:trHeight w:val="1078" w:hRule="atLeast"/>
        </w:trPr>
        <w:tc>
          <w:tcPr>
            <w:tcW w:w="4035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34:00Z</dcterms:created>
  <dc:creator>Ченчерова Г.Р.</dc:creator>
  <dc:description/>
  <cp:keywords/>
  <dc:language>en-US</dc:language>
  <cp:lastModifiedBy>Ченчерова Г.Р.</cp:lastModifiedBy>
  <cp:lastPrinted>2022-04-13T14:15:00Z</cp:lastPrinted>
  <dcterms:modified xsi:type="dcterms:W3CDTF">2022-04-13T07:17:00Z</dcterms:modified>
  <cp:revision>5</cp:revision>
  <dc:subject/>
  <dc:title>ГЛАВА АДМИНИСТРАЦИИ МУНИЦИПАЛЬНОГО ОБРАЗОВАНИЯ</dc:title>
</cp:coreProperties>
</file>