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  24.04.2023   № 24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" w:after="0"/>
        <w:ind w:lef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Кремлевского сельсовета Кочен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 ФЗ «Об  общих  принципах организации местного самоуправления в Российской  Федерации», 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остановлением Правительства Новосибирской области от 24.04.2023 №169-п, в целях предотворащения гибели и травматизма людей, снижения рисков возникновения пожаров на территории населенных пунктов Кремлевского сельсовета  Коченевского района Новосибирской области, администрация Кремлевского сельсовета,</w:t>
      </w:r>
    </w:p>
    <w:p>
      <w:pPr>
        <w:pStyle w:val="Normal"/>
        <w:tabs>
          <w:tab w:val="clear" w:pos="720"/>
          <w:tab w:val="left" w:pos="136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Установить особый противопожарный режим на территории Кремлевского сельсовета Коченевского района, Новосибирской области с     24 апреля по 15 ма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прет на использование открытого огня, разведение костров и выжигание сухой растительности, сжигание мусора на территории поселения, предприятий, полосах отвода линий электропередачи, 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запрет сжигания порубочных остатков и горючих материалов на земельных участках в границах полос от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прет приготовления пищи на открытом огне, углях (кострах, мангалах) и 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 территориях и эксплуатирующихся организациями общественного пит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прет проведения огневых работ и других пожароопасных работ вне постоянных мест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организацию патрулирования территории Кремлевского сельсовета Коченевского района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рганизацию привлечения в установленном законодательством порядке к 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 сфере предупреждения и тушения пожаров, жителей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введение запрета на территории Кремлевского сельсовета, а также на расстоянии менее 1000 метров от лесов запуска неуправляемых изделий из горючих материалов, принцип подъема которых на высоту основан на нагревании воздуха внутри конструкции с помощью открытого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период действия особого противопожарного режима в рамках установл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реализацию дополнительных требований пожарной безопасности, предусмотренных пунктом 2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зять на контроль территории бесхозяйных и длительное время не эксплуатируемых приусадеб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еспечить ежедневное информирование населения о действии на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б утверждении Правил противопожарного режима в Российской Федерации», а также о недопустимости использования открытого огня и разведения костров на землях населенных пунктов, землях сельскохозяйственного назначения и землях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усилить мониторинг складывающейся оперативной обстановки с природными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Т.Д.Силачева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82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2:00Z</dcterms:created>
  <dc:creator>Ченчерова Г.Р.</dc:creator>
  <dc:description/>
  <cp:keywords/>
  <dc:language>en-US</dc:language>
  <cp:lastModifiedBy>Ченчерова Г.Р.</cp:lastModifiedBy>
  <cp:lastPrinted>2023-04-11T10:29:00Z</cp:lastPrinted>
  <dcterms:modified xsi:type="dcterms:W3CDTF">2023-04-28T09:32:00Z</dcterms:modified>
  <cp:revision>2</cp:revision>
  <dc:subject/>
  <dc:title>АДМИНИСТРАЦИЯ КРЕМЛЕВСКОГО СЕЛЬСОВЕТА</dc:title>
</cp:coreProperties>
</file>