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/>
      </w:pPr>
      <w:r>
        <w:rPr>
          <w:rStyle w:val="StrongEmphasis"/>
        </w:rPr>
        <w:t>Информация об исполнении лицами, замещающими муниципальные должности депутата представительного органа Кремлевского сельсовета Коченевского района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Rtejustify"/>
        <w:rPr/>
      </w:pPr>
      <w:r>
        <w:rPr/>
        <w:t>Обязанность по представлению сведений о доходах, расходах, об имуществе и обязательствах имущественного характера исполнили 10 депутатов Совета депутатов Кремлевского сельсовета Коченевского района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9:00Z</dcterms:created>
  <dc:creator>Ченчерова Г.Р.</dc:creator>
  <dc:description/>
  <cp:keywords/>
  <dc:language>en-US</dc:language>
  <cp:lastModifiedBy>Ченчерова Г.Р.</cp:lastModifiedBy>
  <dcterms:modified xsi:type="dcterms:W3CDTF">2023-05-16T04:19:00Z</dcterms:modified>
  <cp:revision>2</cp:revision>
  <dc:subject/>
  <dc:title>Информация об исполнении лицами, замещающими муниципальные должности депутата представительного органа Кремлевского сельсовета Коченевского района Новосибирской области, обязанности по представлению сведений о доходах, расходах, об имуществе и обязательс</dc:title>
</cp:coreProperties>
</file>