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РЕМЛЕ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НЕВ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36262514"/>
      <w:bookmarkEnd w:id="0"/>
      <w:r>
        <w:rPr>
          <w:rFonts w:cs="Times New Roman" w:ascii="Times New Roman" w:hAnsi="Times New Roman"/>
          <w:sz w:val="28"/>
          <w:szCs w:val="28"/>
        </w:rPr>
        <w:t>от 29.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01.2024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136262514"/>
      <w:bookmarkStart w:id="3" w:name="_Hlk136262514"/>
      <w:bookmarkEnd w:id="3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правовом просвещении и правовом информировании граждан и организ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т 06.10.2003 № 131-Ф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б общих принципах организации местного самоупра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Российской Федерации», Федеральным законом от 23.06.2016 № 182-ФЗ «Об основах системы профилактики правонарушений в Российской Федерации», с пунктами 1 и 3 статьи 28 Федерального закона от 21.11.2011 № 324-ФЗ «О бесплатной юридической помощи в Российской Федерации», Уставом сельского поселения Кремлевского сельсовета Коченевского муниципального района Новосибирской области, администрация Кремлевского сельсовета Коченев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ое Положение о правовом просвещении и правовом информировании граждан и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данное постановление в периодическом печатном издании органа местного самоуправления Кремлевского сельсовета Коченевского района Новосибирской области «Вестник Кремлевского сельсовета», разместить на официальном сайте администрации Кремлевского сельсовета Коченевского района Новосибирской области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Кремле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ченевского района Новосибирской области                                       Т.Д.Силаче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ремлевского сельсовет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ченев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29.01.2024 №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 о правовом просвещении и правовом информировании граждан и организ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 Настоящее Положение определяет порядок подготовки и размещения в средствах массовой информации, на официальном сайте администрации Кремлевского сельсовета Коченевского района Новосибирской области в информационно-телекоммуникационной сети Интернет, в иных общедоступных источниках информации, в целях по правового просвещения и правового информирования граждан и организаций, профилактики правонарушений на территории Кремлевского сельсовета Коченев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 Правовое просвещение и правовое информирование граждан и организаций осуществляется в цел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филактики правонарушений на территории Кремлевского сельсовета Коченевского района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еспечения защиты прав и свобод человека и гражданина, общества и государства от противоправных посягатель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здания условий для наилучшей реализации конституционного права граждан в органах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вышения уровня правовой культуры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здания условий для граждан и организаций самостоятельно ориентироваться в вопросах муниципального пр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ятельность по правовому информированию и правовому просвещению граждан и организаций не подменяет рассмотрение и разрешение обра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Подготовка информационных материа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 Информационный материал должен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головок-название информацион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нотацию – краткое информационное сообщение о предмете информацион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ный текст информацион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ту публик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амилию, имя и отчество (последнее – при наличии), должность, телефон (автора информационного материа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 Информационные материалы могут содержать графическую, видео- или аудиоинформацию в форматах JPEG, PDF, MP3, MP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3. Должностное лицо, ответственное за организацию правового информирования и правового просвещения определяется распоряжением администрации Кремлевского сельсовета Коченев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равовое информирование населения Кремлевского сельсовета Коченев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 В целях правового информирования граждан муниципального образования администрация Кремлевского сельсовета Коченевского района Новосибирской области размещает в местах, доступных для граждан, в средствах массовой информации, в информационно-телекоммуникационной сети Интернет, либо доводит до граждан иным способом информ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порядке и случаях оказания бесплатной юридиче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содержании, пределах осуществления, способах реализации и защиты, гарантированных законодательством Российской Федерации прав, свобод и законных интересов граждан, прав и законных интересов юридических лиц, содержании обязанностей граждан и юридических лиц и пределах исполнения таких обяза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компетенции и порядке деятельности органов местного самоуправления Кремлевского сельсовета Коченевского района Новосибирской области, полномочиях их должност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правилах оказания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порядке, условиях и основаниях обжалования решений и действий (бездействия) органов местного самоуправления Кремлевского сельсовета Коченевского района Новосибирской области, подведомственных им учреждений и их должност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порядке совершения гражданами юридически значимых действий и ошибках, допускаемых при совершении таких 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правленную на обеспечение защиты прав и свобод человека и гражданина, общества и государства от противоправных посяг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 Информация, указанная в пункте 3.1 настоящего Положения (далее – правовая информация), подлежит размещ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информационных стендах и (или) других технических средствах аналогичного назначения в помещениях, занимаемых органами местного самоуправления Кремлевского сельсовета Коченевского района Новосибирской области, которые открыты для свободного доступа и приема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официальном сайте администрации Кремлевского сельсовета Коченевского района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редствах массовой информации, социальных сетях путем включения соответствующих сведений в публикации, подготовленные органами местного самоуправления Кремлевского сельсовета Коченевского района Новосибирской области или при их участ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буклетах, брошюрах, листовках, объявлениях, плакатах и иной печатной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резентациях, фильмах, видеоролик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объектах социальной рекла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информационных письмах, ответах на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 Правовая информация подлежит обновлению в 10-дневный срок со дня утверждения или акту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4. Администрация Кремлевского сельсовета Коченевского района Новосибир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имает меры для включения правовой информации в брошюры, буклеты, плакаты и иную печатную продукцию, издание (изготовление) которой осуществляется по заказу или при участии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ивает доведение до граждан правовой информации в ходе публичных выступ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ивает доведение до граждан правовой информации в ходе личного приема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овывает дни, посвященные правовому информированию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ует разработку презентаций, фильмов и видеороликов, направленных на правовое информирование и правовое просвещение, а также их распространение среди целевой ауд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равовое просвещение населения Кремлевского сельсовета Коченев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 Администрацией Кремлевского сельсовета Коченевского района Новосибирской области реализуется комплекс мероприятий по распространению и пропаганде среди населения Кремлевского сельсовета Коченевского района Новосибирской области правовых знаний (о характере и пределах прав, свобод и законных интересов граждан, предусмотренных законодательством Российской Федерации, способах их осуществления и защиты, в том числе от противоправных посягательств, о компетенции и порядке деятельности органов местного самоуправления Кремлевского сельсовета Коченевского района Новосибирской области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 Правовое просвещение населения осуществляется в соответствии с планом мероприятий по правовому просвещению населения и организаций Кремлевского сельсовета Коченевского района Новосибирской области (далее – план), утверждаемым постановлением администрации Кремлевского сельсовета Коченевского района Новосибирской области по форме согласно приложению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ан включает в себя перечень мероприятий, направленных на повышение правовой культуры, развитие правовой грамотности и правосознания населения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ение доступности правовой информации, развитие системы правового информирования граждан и организаций, включая развитие информационно правовых 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действие деятельности центров правовой информации в библиотеках и образовательных организ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ю и проведение научно-практических конференций, семинаров и круглых столов, направленных на развитие правовой культуры и повышение правосознани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ие мероприятий, направленных на повышение электоральной активност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уск информационных и методических материалов, направленных на правовое просвещение населения и информирование о порядке оказания бесплатной юридиче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3. План формируется на календарный год и размещается на официальном сайте администрации Кремлевского сельсовета Коченев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Положению о правовом просвещении 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овом информировании 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4" w:name="P82"/>
      <w:bookmarkStart w:id="5" w:name="P82"/>
      <w:bookmarkEnd w:id="5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роприятий по правовому информированию и правовому просвещению граждан и организ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634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9"/>
        <w:gridCol w:w="3329"/>
        <w:gridCol w:w="3047"/>
        <w:gridCol w:w="2489"/>
      </w:tblGrid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 исполнители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  <w:u w:val="single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2:45:00Z</dcterms:created>
  <dc:creator>Ченчерова Г.Р.</dc:creator>
  <dc:description/>
  <cp:keywords/>
  <dc:language>en-US</dc:language>
  <cp:lastModifiedBy>Работа</cp:lastModifiedBy>
  <cp:lastPrinted>2024-01-29T11:12:00Z</cp:lastPrinted>
  <dcterms:modified xsi:type="dcterms:W3CDTF">2024-01-29T04:14:00Z</dcterms:modified>
  <cp:revision>6</cp:revision>
  <dc:subject/>
  <dc:title>АДМИНИСТРАЦИЯ КРЕМЛЕВСКОГО СЕЛЬСОВЕТА</dc:title>
</cp:coreProperties>
</file>