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КРЕМЛЕ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ЕНЁВСКОГО  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4.06.2024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ыве сорок третьей сессии Совета депутатов Кремлевского сельсовета Кочене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вать сорок третью сессию Совета депутатов Кремлевского сельсовета Коченевского района Новосибирской области шес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.07.2024 в 15 часов в здании администрации Кремлевского сельсовета по адресу: НСО, Коченевский район с.Новокремлевское ул. Маяковского, 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ложить на рассмотрение сессии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  </w:t>
      </w:r>
    </w:p>
    <w:p>
      <w:pPr>
        <w:pStyle w:val="Pa12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 объявлении конкурса по отбору кандидатур на должность Главы Кремлевского сельсовета Коченевского района Новосибирской област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и формировании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 – Соколова И.В.- специалист Кремлевского сельсовета Коченевского района Новосибир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левского сельсовета Кочен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О.М.Абак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9:00Z</dcterms:created>
  <dc:creator>Администратор</dc:creator>
  <dc:description/>
  <cp:keywords/>
  <dc:language>en-US</dc:language>
  <cp:lastModifiedBy>Работа</cp:lastModifiedBy>
  <cp:lastPrinted>2024-01-29T15:13:00Z</cp:lastPrinted>
  <dcterms:modified xsi:type="dcterms:W3CDTF">2024-06-24T07:29:00Z</dcterms:modified>
  <cp:revision>4</cp:revision>
  <dc:subject/>
  <dc:title>СОВЕТ  ДЕПУТАТОВ СОВХОЗНОГО СЕЛЬСОВЕТА   КОЧЕНЁВСКОГО       РАЙОНА НОВОСИБИРСКОЙ ОБЛАСТИ ПЯТОГО  СОЗЫВА</dc:title>
</cp:coreProperties>
</file>